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4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26"/>
        <w:gridCol w:w="1439"/>
        <w:gridCol w:w="360"/>
        <w:gridCol w:w="3598"/>
      </w:tblGrid>
      <w:tr>
        <w:trPr>
          <w:trHeight w:val="290" w:hRule="atLeast"/>
        </w:trPr>
        <w:tc>
          <w:tcPr>
            <w:tcW w:w="4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5/ОАЭ-ДГТ/17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5/ОАЭ-ДГТ/17 на право заключения договора поставки картриджей (далее – открытый аукцион №15/ОАЭ-ДГТ/17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№15/ОАЭ-ДГТ/17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5/ОАЭ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727 487      (Семьсот двадцать семь тысяч четыреста восемьдесят семь) рублей 47 копеек без учета НДС, (858 435,21 руб. с НДС 18%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Срок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 в течение 55 (пятьдесят пять)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Место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, ул. Шеронова, 56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 Товар должен составлять не менее 12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ступили 3 (три) аукционных зая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аукционных заявок от «11» июля 2017 года претендентам присвоены регистрационные номе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4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5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открытом аукционе  №15/ОАЭ-ДГТ/17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2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2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2 соответствует требованиям технического задания аукционной документации и требованиям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4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4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4 соответствует требованиям технического задания аукционной документации и требованиям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5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5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5 соответствует требованиям технического задания аукционной документации и требованиям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1.   Допустить к участию в открытом аукционе </w:t>
      </w:r>
      <w:r>
        <w:rPr>
          <w:bCs/>
          <w:sz w:val="24"/>
          <w:szCs w:val="24"/>
        </w:rPr>
        <w:t>№15/ОАЭ-ДГТ/17 Претендента № 2, Претендента № 4, Претендента № 5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2. Признать </w:t>
      </w:r>
      <w:r>
        <w:rPr>
          <w:bCs/>
          <w:sz w:val="24"/>
          <w:szCs w:val="24"/>
        </w:rPr>
        <w:t>Претендента № 2 - Участником № 1,  Претендента № 4 - Участником № 2, Претендента № 5 - Участником № 3 открытого аукциона №15/ОАЭ-ДГТ/17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17:00Z</dcterms:created>
  <dc:creator>БадяевИВ</dc:creator>
  <dc:description/>
  <cp:keywords/>
  <dc:language>en-US</dc:language>
  <cp:lastModifiedBy>РубцоваОН</cp:lastModifiedBy>
  <cp:lastPrinted>2017-07-10T15:00:00Z</cp:lastPrinted>
  <dcterms:modified xsi:type="dcterms:W3CDTF">2017-07-11T07:28:00Z</dcterms:modified>
  <cp:revision>40</cp:revision>
  <dc:subject/>
  <dc:title/>
</cp:coreProperties>
</file>