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1439"/>
        <w:gridCol w:w="360"/>
        <w:gridCol w:w="3598"/>
      </w:tblGrid>
      <w:tr>
        <w:trPr>
          <w:trHeight w:val="29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17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6/ОАЭ-ДГТ/17 на право заключения договора поставки тонеров, картриджей и чернил для копировально-множительной техники (далее – открытый аукцион №16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№16/ОАЭ-ДГТ/17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6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– 1 799 656 (Один миллион семьсот девяносто девять тысяч шестьсот пятьдесят шесть) рублей 63 копейки без учёта НДС , (2 123 594,82  руб. с учетом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2 (две) аукционных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17» июля 2017 года претендентам присвоены регистрационные номе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открытом аукционе  №16/ОАЭ-ДГТ/17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3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3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3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 Допустить к участию в открытом аукционе </w:t>
      </w:r>
      <w:r>
        <w:rPr>
          <w:bCs/>
          <w:sz w:val="24"/>
          <w:szCs w:val="24"/>
        </w:rPr>
        <w:t>№16/ОАЭ-ДГТ/17 Претендента № 2, Претендента № 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2 - Участником № 1,  Претендента № 3 - Участником № 2, открытого аукциона №16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7:00Z</dcterms:created>
  <dc:creator>БадяевИВ</dc:creator>
  <dc:description/>
  <cp:keywords/>
  <dc:language>en-US</dc:language>
  <cp:lastModifiedBy>РубцоваОН</cp:lastModifiedBy>
  <cp:lastPrinted>2017-07-10T15:00:00Z</cp:lastPrinted>
  <dcterms:modified xsi:type="dcterms:W3CDTF">2017-07-18T23:44:00Z</dcterms:modified>
  <cp:revision>41</cp:revision>
  <dc:subject/>
  <dc:title/>
</cp:coreProperties>
</file>