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4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1439"/>
        <w:gridCol w:w="360"/>
        <w:gridCol w:w="3598"/>
      </w:tblGrid>
      <w:tr>
        <w:trPr>
          <w:trHeight w:val="290" w:hRule="atLeast"/>
        </w:trPr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/ЗКЦ-ДГТ/17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котировочных заявок, представленных  для участия в запросе котировок в электронной форме №19/ЗКЦ-ДГТ/17 на право заключения договора поставки комплекса для аэрофотосъемки GeoScan 201 – Геодезия   (далее – запрос котировок №19/ЗКЦ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ка предложений в Конкурсную комиссию АО «Дальгипротранс» по итогам рассмотрения котировочных заявок, представленных для участия в запросе котировок №19/ЗКЦ-ДГТ/17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котировоч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19/ЗКЦ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 - 2 624 316 (два миллиона шестьсот двадцать четыре тысячи триста шестнадцать) рублей 38 копеек без учёта НДС,                 (3 096 693,33 руб. с учетом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в течение 45 (сорока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Поставка Товара осуществляется силами и за счет средств Победителя/Участника запроса котировок. Тара и упаковка должны обеспечивать сохранность товара от повреждений при его погрузке-разгрузке, при транспортировке и хранении в складском поме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не менее 80 (восьмидесяти) полетов/ либо 12 (двенадцать)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поступила 1 (одна) котировоч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котировочных заявок от «19» июля 2017 года претенденту присвоен регистрационный номер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По итогам рассмотрения котировочной заявки представленной к участию в </w:t>
      </w:r>
      <w:r>
        <w:rPr>
          <w:bCs/>
          <w:sz w:val="24"/>
          <w:szCs w:val="24"/>
        </w:rPr>
        <w:t>в запросе котировок №19/ЗКЦ-ДГТ/17 выступили Коротчук Г.И., Редько В.В., Рубцова О.Н., Бородай Т.Г., Кожарская Е.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Редько В.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тендент № 1 – ООО «ПЛАЗ»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в составе котировочной заявки представил техническое предложение соответствующее условиям п.п. 1.2. котировочной документации запроса котировок №19/ЗКЦ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отчук Г.И., Рубцова О.Н., Бородай Т.Г., Кожарская Е.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 – ООО «ПЛАЗ»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 составе котировочной заявки представил  необходимые документы, предусмотренные п.п. 1.2., 2.5.  котировочной документации в  подтверждение соответствия претендента квалификационным требованиям, обязательным требованиям котировочной документации и требованиям технического задани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аким образом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ом № 1 –  ООО «ПЛАЗ» представлена котировочная заявка соответствующая обязательным,  квалификационным требованиям и требованиям технического задания котировочной документации запроса котировок №19/ЗКЦ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котировочных заявок представленных к участию в запросе котировок №19/ЗКЦ-ДГТ/17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обязательным требованиям котировоч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 соответствует квалификационным требованиям котировоч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тировочная заявка претендента № 1 соответствует требованиям технического задания котировочной документации и требованиям котировочной документации;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 Допустить к участию в  </w:t>
      </w:r>
      <w:r>
        <w:rPr>
          <w:bCs/>
          <w:sz w:val="24"/>
          <w:szCs w:val="24"/>
        </w:rPr>
        <w:t>запросе котировок №19/ЗКЦ-ДГТ/17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2. </w:t>
      </w:r>
      <w:r>
        <w:rPr>
          <w:bCs/>
          <w:sz w:val="24"/>
          <w:szCs w:val="24"/>
        </w:rPr>
        <w:t>В связи с тем, что к участию в запросе котировок №19/ЗКЦ-ДГТ/17 допущен один Претендент, признать запрос котировок №19/ЗКЦ-ДГТ/17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3. </w:t>
      </w: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>Претендента № 1 - Участником № 1 запроса котировок №19/ЗКЦ-ДГТ/17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Заключить договор с Участником № 1, допущенным к участию в запросе котировок №19/ЗКЦ-ДГТ/17 по цене, не превышающей стоимость финансово-коммерческого предложения 3  096 693 (три миллиона девяносто шесть тысяч шестьсот девяносто три) рубля 33 копейки (в том числе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7:00Z</dcterms:created>
  <dc:creator>БадяевИВ</dc:creator>
  <dc:description/>
  <cp:keywords/>
  <dc:language>en-US</dc:language>
  <cp:lastModifiedBy>РубцоваОН</cp:lastModifiedBy>
  <cp:lastPrinted>2017-07-18T10:10:00Z</cp:lastPrinted>
  <dcterms:modified xsi:type="dcterms:W3CDTF">2017-07-20T07:52:00Z</dcterms:modified>
  <cp:revision>48</cp:revision>
  <dc:subject/>
  <dc:title/>
</cp:coreProperties>
</file>