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4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26"/>
        <w:gridCol w:w="1439"/>
        <w:gridCol w:w="360"/>
        <w:gridCol w:w="3598"/>
      </w:tblGrid>
      <w:tr>
        <w:trPr>
          <w:trHeight w:val="290" w:hRule="atLeast"/>
        </w:trPr>
        <w:tc>
          <w:tcPr>
            <w:tcW w:w="4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1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8/ОАЭ-ДГТ/17/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 в электронной форм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Рассмотрение </w:t>
      </w:r>
      <w:r>
        <w:rPr>
          <w:bCs/>
          <w:sz w:val="24"/>
          <w:szCs w:val="24"/>
        </w:rPr>
        <w:t>аукционных заявок, представленных 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18/ОАЭ-ДГТ/17 на право заключения договора поставки бумаги для печати, инженерной, для цветной печати (далее – открытый аукцион №18/ОАЭ-ДГТ/17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Подготовка предложений в Конкурсную комиссию АО «Дальгипротранс» по итогам рассмотрения аукционных заявок, представленных для участия в открытом аукционе№18/ОАЭ-ДГТ/17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18/ОАЭ-ДГТ/17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 договора составляет  - 1 712 776 (один миллион семьсот двенадцать тысяч семьсот семьдесят шесть) рублей 99 копеек без учёта НДС (2 021 076,85 руб. с учетом НДС 18%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Срок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 в течение 30 (тридцати) календарных дней с момента заключения договора. Датой поставки считается дата доставки Товара Заказчику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Товар доставляется Заказчику, транспортом Участника/Победителя по адресу и в количестве указанным в техническом задании открытого аукциона, подъём и разгрузка в кабинет/склад осуществляет за счёт Участника/Победителя с использованием своего оборудования и персонал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, 56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ступили 4 (четыре) аукционных заяв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карточки рассмотрения аукционных заявок от «02» августа 2017 года претендентам присвоены регистрационные номе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етендент № 1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2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етендент № 3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етендент № 4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По итогам рассмотрения аукционных заявок представленных к участию в открытом аукционе  №18/ОАЭ-ДГТ/17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1 не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1  не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укционная заявка претендента № 1 соответствует требованиям технического задания аукционной документации, но не соответствует требованиям аукционной документации в связи с  представлением документов, не соответствующих требованиям п.п. 2.1., 7.1.8.5., 7.1.8.11. аукционной документации  открытого аукциона №18/ОАЭ-ДГТ/17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2 не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2 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укционная заявка претендента № 2 соответствует требованиям технического задания аукционной документации,  но не соответствует требованиям аукционной документации в связи с  представлением документов, не соответствующих требованиям п.п. 7.1.8.3., 7.1.8.4.  аукционной документации  открытого аукциона №18/ОАЭ-ДГТ/17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3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3  не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укционная заявка претендента № 3 соответствует требованиям технического задания аукционной документации, но не соответствует требованиям аукционной документации в связи с  представлением документов, не соответствующих требованиям п.п. 2.1. аукционной документации  открытого аукциона №18/ОАЭ-ДГТ/17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4 не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4 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укционная заявка претендента № 4 соответствует требованиям технического задания аукционной документации, но не соответствует требованиям аукционной документации в связи с  представлением документов, не соответствующих требованиям п.п. 7.1.8.11.  аукционной документации  открытого аукциона №18/ОАЭ-ДГТ/17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 АО «Дальгипротранс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1.  Отказать в допуске к  участию в открытом аукционе </w:t>
      </w:r>
      <w:r>
        <w:rPr>
          <w:bCs/>
          <w:sz w:val="24"/>
          <w:szCs w:val="24"/>
        </w:rPr>
        <w:t xml:space="preserve">№18/ОАЭ-ДГТ/17 Претенденту № 1 </w:t>
      </w:r>
      <w:r>
        <w:rPr>
          <w:sz w:val="24"/>
          <w:szCs w:val="24"/>
        </w:rPr>
        <w:t xml:space="preserve">в связи с несоответствием его аукционной заявки требованиям, установленным </w:t>
      </w:r>
      <w:r>
        <w:rPr>
          <w:bCs/>
          <w:sz w:val="24"/>
          <w:szCs w:val="24"/>
        </w:rPr>
        <w:t xml:space="preserve"> п.п. 2.1., 7.1.8.5., 7.1.8.11. аукционной документации  открытого аукциона №18/ОАЭ-ДГТ/17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2.  Отказать в допуске к  участию в открытом аукционе №18/ОАЭ-ДГТ/17 Претенденту № 2 в связи с несоответствием его аукционной заявки требованиям, установленным  п.п. 7.1.8.3., 7.1.8.4.   аукционной документации  открытого аукциона №18/ОАЭ-ДГТ/17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 Отказать в допуске к  участию в открытом аукционе №18/ОАЭ-ДГТ/17 Претенденту № 3 в связи с несоответствием его аукционной заявки требованиям, установленным  п.п. 2.1. аукционной документации  открытого аукциона №18/ОАЭ-ДГТ/17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4.  Отказать в допуске к  участию в открытом аукционе №18/ОАЭ-ДГТ/17 Претенденту № 4 в связи с несоответствием его аукционной заявки требованиям, установленным  п.п. 7.1.8.11. аукционной документации  открытого аукциона №18/ОАЭ-ДГТ/17.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5. </w:t>
      </w:r>
      <w:r>
        <w:rPr>
          <w:bCs/>
          <w:sz w:val="24"/>
          <w:szCs w:val="24"/>
        </w:rPr>
        <w:t>В связи с тем, что к участию в открытом аукционе №18/ОАЭ-ДГТ/17 не допущен ни один претендент, признать открытый аукцион №18/ОАЭ-ДГТ/17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17:00Z</dcterms:created>
  <dc:creator>БадяевИВ</dc:creator>
  <dc:description/>
  <cp:keywords/>
  <dc:language>en-US</dc:language>
  <cp:lastModifiedBy>РубцоваОН</cp:lastModifiedBy>
  <cp:lastPrinted>2017-08-04T13:48:00Z</cp:lastPrinted>
  <dcterms:modified xsi:type="dcterms:W3CDTF">2017-08-04T05:19:00Z</dcterms:modified>
  <cp:revision>47</cp:revision>
  <dc:subject/>
  <dc:title/>
</cp:coreProperties>
</file>