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ЗКЦ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и оценка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1/ЗКЦ-ДГТ/17 на право заключения договора поставки бумаги для печати, инженерной, для цветной печати (далее – запрос котировок №21/ЗКЦ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котировочных заявок, представленных для участия в запросе котировок №21/ЗКЦ-ДГТ/17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котировоч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21/ЗКЦ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 - 1 610 173 (один миллион шестьсот десять тысяч сто семьдесят три) рубля 45 копеек без учёта НДС, (1 900 004,67 руб. с учетом НДС 18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 в течение 30 (тридца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Доставка Товара производится силами Участника/Победителя по адресу, указанному  в  настоящем разделе котировочной документации. Поставка Товара должна осуществляться в рабочее время. Доставка Товара Заказчику производится Участником/Победителем своими силами, либо с привлечением третьих лиц. Стоимость доставки и погрузочно-разгрузочные работы включены в стоимость поставляемого Това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тировочной документации сроку поступило 2 (две) котировочных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котировочных заявок от «14» июля 2017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1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котировочных заявок представленных к участию в запросе котировок №21/ЗКЦ-ДГТ/17 установлено, чт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1 не соответствует обязательным требованиям котировоч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1  соответствует требованиям технического задания котировочной документации и не соответствует требованиям котировоч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2 соответствует обязательным требованиям котировоч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2  соответствует требованиям технического задания котировочной документации и требованиям котировочной документ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 </w:t>
      </w:r>
      <w:r>
        <w:rPr>
          <w:bCs/>
          <w:sz w:val="24"/>
          <w:szCs w:val="24"/>
        </w:rPr>
        <w:t>Претендента №2 д</w:t>
      </w:r>
      <w:r>
        <w:rPr>
          <w:sz w:val="24"/>
          <w:szCs w:val="24"/>
        </w:rPr>
        <w:t xml:space="preserve">опустить к участию в  </w:t>
      </w:r>
      <w:r>
        <w:rPr>
          <w:bCs/>
          <w:sz w:val="24"/>
          <w:szCs w:val="24"/>
        </w:rPr>
        <w:t>запросе котировок №21/ЗКЦ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а №1 не допускать к участию в  запросе котировок №21/ЗКЦ-ДГТ/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2. </w:t>
      </w:r>
      <w:r>
        <w:rPr>
          <w:bCs/>
          <w:sz w:val="24"/>
          <w:szCs w:val="24"/>
        </w:rPr>
        <w:t>В связи с тем, что к участию в запросе котировок №21/ЗКЦ-ДГТ/17 допущен один Претендент, признать запрос котировок №21/ЗКЦ-ДГТ/17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.3. </w:t>
      </w: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>Претендента №2 - Участником №1 запроса котировок №21/ЗКЦ-ДГТ/17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Заключить договор с Участником №1, допущенным к участию в запросе котировок №21/ЗКЦ-ДГТ/17 по цене, не превышающей стоимость финансово-коммерческого предложения 1 866 995 (Один миллион восемьсот шестьдесят шесть тысяч девятьсот девяносто пять) рублей 01 копейка (в том числе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7-03-17T11:17:00Z</cp:lastPrinted>
  <dcterms:modified xsi:type="dcterms:W3CDTF">2017-09-19T07:12:00Z</dcterms:modified>
  <cp:revision>5</cp:revision>
  <dc:subject/>
  <dc:title/>
</cp:coreProperties>
</file>