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ОАЭ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2/ОАЭ-ДГТ/17 на право заключения договора передачи  неисключительного права использования программного обеспечения Microsoft Windows 10 Professional (далее – открытый аукцион №22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2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1 967 751 (один миллион девятьсот шестьдесят семь тысяч семьсот пятьдесят один) рубль 70 коп., </w:t>
      </w:r>
      <w:r>
        <w:rPr>
          <w:rFonts w:eastAsia="MS Mincho;ＭＳ 明朝"/>
          <w:bCs/>
          <w:sz w:val="24"/>
          <w:szCs w:val="24"/>
        </w:rPr>
        <w:t>не подлежит налогообложению по НДС на основании подп. 26 п.2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по передаче  неисключительного права использования программного обеспечения Microsoft  Windows 10 Professional   по акту приема-передачи неисключительных прав в течение 10 (десяти)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а 1  (одна) аукцион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05» октября 2017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ой заявки представленной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 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Претендент №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1  не соответствует  требованиям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не соответствует требованиям, установленным п.п. 2.1., 7.7.1.,  аукционной документации, открытого аукцио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 Отказать в допуске </w:t>
      </w:r>
      <w:r>
        <w:rPr>
          <w:bCs/>
          <w:sz w:val="24"/>
          <w:szCs w:val="24"/>
        </w:rPr>
        <w:t>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 Претенденту №1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вязи с несоответствием его аукционной заявки требованиям, установленным п.п. 2.1., 7.7.1.,  аукционной документации, открытого аукцио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2. </w:t>
      </w:r>
      <w:r>
        <w:rPr>
          <w:bCs/>
          <w:sz w:val="24"/>
          <w:szCs w:val="24"/>
        </w:rPr>
        <w:t>В связи с тем, что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 не допущен ни один Претендент, признать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7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10-06T08:33:00Z</cp:lastPrinted>
  <dcterms:modified xsi:type="dcterms:W3CDTF">2017-10-06T05:50:00Z</dcterms:modified>
  <cp:revision>10</cp:revision>
  <dc:subject/>
  <dc:title/>
</cp:coreProperties>
</file>