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ОА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ОАЭ-ДГТ/17 на право заключения договора передачи  неисключительного права использования программного обеспечения Acrobat Professional  (далее – открытый аукцион №23/ОАЭ-ДГТ/17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3/ОАЭ-ДГТ/1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3/ОАЭ-ДГТ/17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 - 1 203 835 (один миллион двести три тысячи восемьсот тридцать пять) рублей 00 коп., не подлежит налогообложению по НДС на основании подп. 26 п.2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по передаче  неисключительного права использования программного обеспечения Acrobat Professional по акту приема-передачи неисключительных прав в течение 15 (пятнадцати) календарны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ступили 2  (две) аукцион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аукционных заявок от «26» октября 2017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о итогам рассмотрения аукционных заявок представленных к участию в </w:t>
      </w:r>
      <w:r>
        <w:rPr>
          <w:bCs/>
          <w:sz w:val="24"/>
          <w:szCs w:val="24"/>
        </w:rPr>
        <w:t xml:space="preserve">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3/ОАЭ-ДГТ/17 выступили Ширяева Т.Г., Кожарская Е.М., Вершинин А.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ершинин А.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1 – ООО «БалансСофт Проекты», </w:t>
      </w:r>
      <w:r>
        <w:rPr>
          <w:sz w:val="24"/>
          <w:szCs w:val="24"/>
        </w:rPr>
        <w:t xml:space="preserve">Претендент №2 – АО «ЛАНИТ-ПАРТНЕР» </w:t>
      </w:r>
      <w:r>
        <w:rPr>
          <w:bCs/>
          <w:sz w:val="24"/>
          <w:szCs w:val="24"/>
        </w:rPr>
        <w:t>в составе аукционных заявок представили технические предложения соответствующие требованиям раздела 3 аукционной документации открытого аукциона №23/ОАЭ-ДГТ/17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Ширяева Т.Г., Кожарская Е.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етендент №1 – ООО «БалансСофт Проекты», </w:t>
      </w:r>
      <w:r>
        <w:rPr>
          <w:sz w:val="24"/>
          <w:szCs w:val="24"/>
        </w:rPr>
        <w:t xml:space="preserve">Претендент №2 – АО «ЛАНИТ-ПАРТНЕР»  </w:t>
      </w:r>
      <w:r>
        <w:rPr>
          <w:bCs/>
          <w:sz w:val="24"/>
          <w:szCs w:val="24"/>
        </w:rPr>
        <w:t>в составе аукционных заявок   представили необходимые документы, предусмотренные разделами 2, 3, 7 аукционной документации в  подтверждение соответствия претендентов квалификационным требованиям, обязательным требованиям аукционной документации и требованиям технического задания, открытого аукциона №23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</w:t>
      </w:r>
      <w:r>
        <w:rPr>
          <w:b/>
          <w:bCs/>
          <w:sz w:val="24"/>
          <w:szCs w:val="24"/>
        </w:rPr>
        <w:t>ак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ретендент №1 – ООО «БалансСофт Проекты», Претендентом №2 –  АО «ЛАНИТ-ПАРТНЕР» представлены аукционные заявки соответствующие обязательным,  квалификационным требованиям и требованиям технического задания аукционной документации открытого аукциона открытого аукциона №23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аукционных заявок представленных к участию в 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3/ОАЭ-ДГТ/17 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1 соответствует требованиям технического задания аукционной документации и требованиям аукционной документаци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соответствует обязательным требованиям аук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соответствует квалификационным требованиям аук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укционная заявка претендента № 2 соответствует требованиям технического задания аукционной документации и требованиям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Допустить к участию в открытом аукционе </w:t>
      </w:r>
      <w:r>
        <w:rPr>
          <w:bCs/>
          <w:sz w:val="24"/>
          <w:szCs w:val="24"/>
        </w:rPr>
        <w:t>№23/ОАЭ-ДГТ/17 Претендента № 1, Претендента № 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2. Признать </w:t>
      </w:r>
      <w:r>
        <w:rPr>
          <w:bCs/>
          <w:sz w:val="24"/>
          <w:szCs w:val="24"/>
        </w:rPr>
        <w:t>Претендента № 1 - Участником № 1,  Претендента № 2 - Участником № 2, открытого аукциона №23/ОАЭ-ДГТ/17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7-10-30T09:33:00Z</cp:lastPrinted>
  <dcterms:modified xsi:type="dcterms:W3CDTF">2017-10-30T05:34:00Z</dcterms:modified>
  <cp:revision>19</cp:revision>
  <dc:subject/>
  <dc:title/>
</cp:coreProperties>
</file>