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ОА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4/ОАЭ-ДГТ/17 на право заключения договора на выполнение работ по ремонту кабинета № 06    (далее – открытый аукцион №24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4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575 855 (пятьсот семьдесят пять тысяч восемьсот пятьдесят пять) рублей 00 копеек без учёта НДС (679 508,90 руб. с учетом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начало выполнения работ – с даты заключения договора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окончание работ -  25.12.2017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: г. Хабаровск, ул. 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должен составлять 24 (двадцать четыре) месяца с даты подписания сторонами акта  приемки выполненных работ по форме КС-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и 2  (две) аукцион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31» октября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17 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, но не соответствует  требованиям аукционной документации в связи с  представлением недостоверных документов в соответствии п.п. 6.7.4. аукционной документации, а так же предоставлением документов, не соответствующих требованиям п.п. 2.1.1., 2.1.2. аукционной документации  открытого аукциона №24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24ОАЭ-ДГТ/17 Претендента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тказать в допуске к  участию в открытом аукционе </w:t>
      </w:r>
      <w:r>
        <w:rPr>
          <w:bCs/>
          <w:sz w:val="24"/>
          <w:szCs w:val="24"/>
        </w:rPr>
        <w:t>№24ОАЭ-ДГТ/17 Претенденту № 1 в связи с  представлением недостоверных документов в соответствии п.п. 6.7.4. аукционной документации, а так же предоставлением документов, не соответствующих требованиям п.п. 2.1.1., 2.1.2. аукционной документации  открытого аукциона №24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открытом аукционе №24/ОАЭ-ДГТ/17  допущен  один Претендент, признать открытый аукцион №24/ОАЭ-ДГТ/17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единственным участником  открытого аукциона №24/ОАЭ-ДГТ/17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1-07T10:22:00Z</cp:lastPrinted>
  <dcterms:modified xsi:type="dcterms:W3CDTF">2017-11-07T00:38:00Z</dcterms:modified>
  <cp:revision>22</cp:revision>
  <dc:subject/>
  <dc:title/>
</cp:coreProperties>
</file>