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ОАЭ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5/ОАЭ-ДГТ/17 на право заключения договора на поставку картриджей  (далее – открытый аукцион №25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5/ОАЭ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5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989 981 (девятьсот восемьдесят девять тысяч девятьсот восемьдесят один) рубль 36 коп., </w:t>
      </w:r>
      <w:r>
        <w:rPr>
          <w:rFonts w:eastAsia="MS Mincho;ＭＳ 明朝"/>
          <w:bCs/>
          <w:sz w:val="24"/>
          <w:szCs w:val="24"/>
        </w:rPr>
        <w:t>без учёта НДС , (1 168 178,00 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55 (пятидесяти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8  (восемь) аукционных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09» ноября 2017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5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6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7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5/ОАЭ-ДГТ/17 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укционная заявка претендента № 2 соответствует требованиям технического задания аукционной документации, но не соответствует  требованиям аукционной документации, в связи с предоставлением документов не соответствующих требованиям, </w:t>
      </w:r>
      <w:r>
        <w:rPr>
          <w:sz w:val="24"/>
          <w:szCs w:val="24"/>
        </w:rPr>
        <w:t xml:space="preserve">установленным  п.п. 7.1.8.11.  аукционной документации  </w:t>
      </w:r>
      <w:r>
        <w:rPr>
          <w:bCs/>
          <w:sz w:val="24"/>
          <w:szCs w:val="24"/>
        </w:rPr>
        <w:t>открытого аукциона №25/ОАЭ-ДГТ/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5 не соответствует требованиям технического задания аукционной документации и требованиям аукционной документации, в связи с не предоставлением документов, установленных  разделом 3, п.п. 7.7. аукционной документации  открытого аукциона №25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6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6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6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7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7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укционная заявка претендента № 7 соответствует требованиям технического задания аукционной документации, но не соответствует  требованиям аукционной документации, в связи с предоставлением документов не соответствующих требованиям, </w:t>
      </w:r>
      <w:r>
        <w:rPr>
          <w:sz w:val="24"/>
          <w:szCs w:val="24"/>
        </w:rPr>
        <w:t xml:space="preserve">установленным  п.п. 7.1.8.11.  аукционной документации  </w:t>
      </w:r>
      <w:r>
        <w:rPr>
          <w:bCs/>
          <w:sz w:val="24"/>
          <w:szCs w:val="24"/>
        </w:rPr>
        <w:t>открытого аукциона №25/ОАЭ-ДГТ/17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8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8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укционная заявка претендента № 8 соответствует требованиям технического задания аукционной документации, но не соответствует  требованиям аукционной документации, в связи с предоставлением документов не соответствующих требованиям, </w:t>
      </w:r>
      <w:r>
        <w:rPr>
          <w:sz w:val="24"/>
          <w:szCs w:val="24"/>
        </w:rPr>
        <w:t xml:space="preserve">установленным  п.п. 7.1.8.11.  аукционной документации  </w:t>
      </w:r>
      <w:r>
        <w:rPr>
          <w:bCs/>
          <w:sz w:val="24"/>
          <w:szCs w:val="24"/>
        </w:rPr>
        <w:t>открытого аукциона №25/ОАЭ-ДГТ/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Допустить к участию в открытом аукционе </w:t>
      </w:r>
      <w:r>
        <w:rPr>
          <w:bCs/>
          <w:sz w:val="24"/>
          <w:szCs w:val="24"/>
        </w:rPr>
        <w:t>№25/ОАЭ-ДГТ/17 Претендента № 1, Претендента № 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етендента № 4, Претендента № 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2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5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разделом 3, п.п. 7.7.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7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8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11-15T20:52:00Z</cp:lastPrinted>
  <dcterms:modified xsi:type="dcterms:W3CDTF">2017-11-15T23:00:00Z</dcterms:modified>
  <cp:revision>21</cp:revision>
  <dc:subject/>
  <dc:title/>
</cp:coreProperties>
</file>