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ЗКЦ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ЗКЦ-ДГТ/17 на право заключения договора передачи  неисключительного права использования программного обеспечения Microsoft Windows 10 Professional (далее – запрос котировок №26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6/ЗКЦ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6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967 751 (один миллион девятьсот шестьдесят семь тысяч семьсот пятьдесят один) рубль 70 коп.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по передаче  неисключительного права использования программного обеспечения Microsoft  Windows 10 Professional   по акту приема-передачи неисключительных прав в течение 10 (десяти)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3 (три) котировоч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30» ноября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26/ЗКЦ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1 не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не соответствует требованиям технического задания котировочной документации и не соответствует требованиям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2 соответствует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2  соответствует требованиям технического задания котировочной документации и требованиям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3 не соответствует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3  не соответствует требованиям технического задания котировочной документации и не соответствует требованиям котировоч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Претендента №2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26/ЗКЦ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1 не допускать к участию в  запросе котировок №26/ЗКЦ-ДГТ/17, в связи с несоответствием его котировочной заявки требованиям перечислений 3), 10) п.п.2.5.1.6, п.п.2.5.6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3 не допускать к участию в  запросе котировок №26/ЗКЦ-ДГТ/17, в связи с несоответствием его котировочной заявки требованиям перечислений 3), 10) п.п.2.5.1.6, п.п.2.5.6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запросе котировок №26/ЗКЦ-ДГТ/17 допущен один Претендент, признать запрос котировок №26/ЗКЦ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2 - Участником №1 запроса котировок №26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запросе котировок №26/ЗКЦ-ДГТ/17 по цене, не превышающей стоимость финансово-коммерческого предложения 1 967 750 (Один миллион девятьсот шестьдесят семь тысяч семьсот пятьдесят) рублей 00 копейка (не подлежит налогообложению по НДС на основании п.п. 26 п.2 ст.149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2-05T17:52:00Z</cp:lastPrinted>
  <dcterms:modified xsi:type="dcterms:W3CDTF">2017-12-05T08:00:00Z</dcterms:modified>
  <cp:revision>20</cp:revision>
  <dc:subject/>
  <dc:title/>
</cp:coreProperties>
</file>