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ЗКЦ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7/ЗКЦ-ДГТ/17 на право заключения договора оказания услуг  информационного обслуживания  установленных у Заказчика экземпляров Систем КонсультантПлюс с поставкой модуля  замены СПС КонсультантПлюс: Версия Проф (до 50 ОД), рег. № 127001 на СПС Консультант Бизнес: Версия Проф (до 50 ОД), рег. № 127001 (далее – запрос котировок №27/ЗКЦ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27/ЗКЦ-ДГТ/17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27/ЗКЦ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563 650,85</w:t>
      </w:r>
      <w:r>
        <w:rPr>
          <w:rFonts w:eastAsia="MS Mincho;ＭＳ 明朝"/>
          <w:sz w:val="24"/>
          <w:szCs w:val="24"/>
        </w:rPr>
        <w:t xml:space="preserve"> (пятьсот шестьдесят три тысячи шестьсот пятьдесят) рублей 85 копеек,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</w:t>
      </w:r>
      <w:r>
        <w:rPr>
          <w:rFonts w:eastAsia="MS Mincho;ＭＳ 明朝"/>
          <w:bCs/>
          <w:sz w:val="24"/>
          <w:szCs w:val="24"/>
        </w:rPr>
        <w:t>665 108,00</w:t>
      </w:r>
      <w:r>
        <w:rPr>
          <w:rFonts w:eastAsia="MS Mincho;ＭＳ 明朝"/>
          <w:sz w:val="24"/>
          <w:szCs w:val="24"/>
        </w:rPr>
        <w:t xml:space="preserve"> руб. с учетом НДС 18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1.2018 по 31.12.2018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модуля замены  в течение 10 рабочих дней с момента перечисления предоплаты Заказчико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, 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а 1 (одна) котировоч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ой заявки от «19» декабря 2017 года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котировочной заявки представленной к участию в запросе котировок №27/ЗКЦ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1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квалификационным требованиям котировоч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1  соответствует требованиям технического задания котировочной документации и  требованиям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</w:t>
      </w:r>
      <w:r>
        <w:rPr>
          <w:bCs/>
          <w:sz w:val="24"/>
          <w:szCs w:val="24"/>
        </w:rPr>
        <w:t>Претендента №1 д</w:t>
      </w:r>
      <w:r>
        <w:rPr>
          <w:sz w:val="24"/>
          <w:szCs w:val="24"/>
        </w:rPr>
        <w:t xml:space="preserve">опустить к участию в  </w:t>
      </w:r>
      <w:r>
        <w:rPr>
          <w:bCs/>
          <w:sz w:val="24"/>
          <w:szCs w:val="24"/>
        </w:rPr>
        <w:t>запросе котировок №27/ЗКЦ-ДГТ/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2. </w:t>
      </w:r>
      <w:r>
        <w:rPr>
          <w:bCs/>
          <w:sz w:val="24"/>
          <w:szCs w:val="24"/>
        </w:rPr>
        <w:t>В связи с тем, что к участию в запросе котировок №27/ЗКЦ-ДГТ/17 допущен один Претендент, признать запрос котировок №27/ЗКЦ-ДГТ/17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1 - Участником №1 запроса котировок №27/ЗКЦ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Заключить договор с Участником №1, допущенным к участию в запросе котировок №27/ЗКЦ-ДГТ/17 по цене, не превышающей стоимость финансово-коммерческого предложения 639 529 (шестьсот тридцать девять тысяч пятьсот двадцать девять) рублей 56 копеек, в том числе НДС 18%  97 555 рублей 36 копеек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7-12-19T17:16:00Z</cp:lastPrinted>
  <dcterms:modified xsi:type="dcterms:W3CDTF">2017-12-20T06:50:00Z</dcterms:modified>
  <cp:revision>22</cp:revision>
  <dc:subject/>
  <dc:title/>
</cp:coreProperties>
</file>