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/ОАЭ-ДГТ/18 на право заключения договора поставки запасных частей для копировально-множительной техники  (далее – открытый аукцион №1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 269 832 рублей (Один миллион двести шестьдесят девять тысяч восемьсот тридцать два) рубля 38 копеек без учета НДС 18% (1 498 402,21 руб.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поставляемый Товар составляет 12 (двенадцать) месяцев с даты подписания Сторонами товарной наклад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5  (пять) аукционных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16» марта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5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 открытого аукциона №1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 открытого аукциона №1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 и требованиям аукционной документации открытого аукциона №1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 и требованиям аукционной документации открытого аукциона №1/ОАЭ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5 соответствует требованиям технического задания аукционной документации и требованиям аукционной документации открытого аукциона №1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Допустить к участию в открытом аукционе </w:t>
      </w:r>
      <w:r>
        <w:rPr>
          <w:bCs/>
          <w:sz w:val="24"/>
          <w:szCs w:val="24"/>
        </w:rPr>
        <w:t>№1/ОАЭ-ДГТ/18 Претендента № 1, Претендента № 2, Претендента № 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етендента № 4, Претендента № 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11-15T20:52:00Z</cp:lastPrinted>
  <dcterms:modified xsi:type="dcterms:W3CDTF">2018-03-20T00:14:00Z</dcterms:modified>
  <cp:revision>25</cp:revision>
  <dc:subject/>
  <dc:title/>
</cp:coreProperties>
</file>