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/ОАЭ-ДГТ/18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Рассмотрение аукционных</w:t>
      </w:r>
      <w:r>
        <w:rPr>
          <w:bCs/>
          <w:sz w:val="24"/>
          <w:szCs w:val="24"/>
        </w:rPr>
        <w:t xml:space="preserve">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2/ОАЭ-ДГТ/18 на право заключения договора поставки инженерной и форматной бумаги  (далее – открытый аукцион №2/ОАЭ-ДГТ/18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рассмотрения аукционных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2/ОАЭ-ДГТ/18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2/ОАЭ-ДГТ/18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>Начальная (максимальная) цена  договора составляет  -  1 279 881 (Один миллион двести семьдесят девять тысяч восемьсот восемьдесят один) рублей  19 копеек без учёта НДС 18%               (1 510 259,80 руб. с учетом НДС 18%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Срок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 в течение 30 (тридцати) календарных дней с момента заключения договора. Датой поставки считается дата доставки Товара Заказчик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>Товар доставляется Заказчику, транспортом Участника/Победителя по адресу и в количестве указанным в техническом задании открытого аукциона, подъём и разгрузка в кабинет/склад осуществляет за счёт Участника/Победителя с использованием своего оборудования и персонал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, 56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аукционной документации сроку поступила 1  (одна) аукционная заяв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карточки рассмотрения аукционных заявок от «16» марта 2018 года Претенденту присвоен регистрационный номер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3. По итогам рассмотрения аукционных заявок представленных к участию в 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2/ОАЭ-ДГТ/18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1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1 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1 соответствует требованиям технического задания аукционной документации и требованиям аукционной документации открытого аукциона №2/ОАЭ-ДГТ/18;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1.  Допустить к участию в открытом аукционе </w:t>
      </w:r>
      <w:r>
        <w:rPr>
          <w:bCs/>
          <w:sz w:val="24"/>
          <w:szCs w:val="24"/>
        </w:rPr>
        <w:t>№2/ОАЭ-ДГТ/18 Претендента № 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2. </w:t>
      </w:r>
      <w:r>
        <w:rPr>
          <w:bCs/>
          <w:sz w:val="24"/>
          <w:szCs w:val="24"/>
        </w:rPr>
        <w:t>Признать Претендента № 1  единственным участником открытого аукциона №2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3. </w:t>
      </w:r>
      <w:r>
        <w:rPr>
          <w:bCs/>
          <w:sz w:val="24"/>
          <w:szCs w:val="24"/>
        </w:rPr>
        <w:t xml:space="preserve"> В связи с тем, что к участию в открытом аукционе №2/ОАЭ-ДГТ/18 допущен один претендент, признать открытый аукцион №2/ОАЭ-ДГТ/18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Заключить договор с единственным участником  открытого аукциона №2/ОАЭ-ДГТ/18, по цене, не превышающей 99,5 % начальной (максимальной) цены договор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31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5:00Z</dcterms:created>
  <dc:creator>БадяевИВ</dc:creator>
  <dc:description/>
  <cp:keywords/>
  <dc:language>en-US</dc:language>
  <cp:lastModifiedBy>РубцоваОН</cp:lastModifiedBy>
  <cp:lastPrinted>2018-03-16T18:12:00Z</cp:lastPrinted>
  <dcterms:modified xsi:type="dcterms:W3CDTF">2018-03-20T01:02:00Z</dcterms:modified>
  <cp:revision>31</cp:revision>
  <dc:subject/>
  <dc:title/>
</cp:coreProperties>
</file>