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/ОАЭ-ДГТ/18 на право заключения договора поставки картриджей  (далее – открытый аукцион №3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- 2 554 780 (два миллиона пятьсот пятьдесят четыре тысячи семьсот восемьдесят рублей) рублей 52 копейки без учета НДС 18%, (3 014 641,01  руб.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с момента заключения договора по 31.12.2018 года. Поставка Товара производятся Победителем/Участником отдельными партиями на основании заявок Заказчика с момента подписания Договора по 31.12.2018 г.  Поставка Товара производится Победителем/Участником в течение в течение 21 (двадцати одного)  календарного дня,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11  (одиннадцать) аукционных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10» апреля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5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6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7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8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9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 открытого аукциона №3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 открытого аукциона №3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 и требованиям аукционной документации открытого аукциона №3/ОАЭ-ДГТ/18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, но не соответствует требованиям аукционной документации в связи с не предоставлением документов установленных п.п. 2.1.1., аукционной документации  открытого аукциона №3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5 соответствует требованиям технического задания аукционной документации,  но не соответствует требованиям п.п. 6.7.4. аукционной документации в связи с предоставлением документов содержащих недостоверную информацию и документов не соответствующих требованиям п.п. 5.3.3.1, 7.1.8.9., 7.1.8.11 установленных  аукционной документации  открытого аукциона №3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6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6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6 не соответствует требованиям технического задания аукционной документации и требованиям аукционной документации в связи с  предоставлением документов не соответствующих требованиям установленных п.п. 3.1.2., 7.7.2., аукционной документации  открытого аукциона №3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7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7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7 не соответствует требованиям технического задания аукционной документации, и не соответствует требованиям аукционной документации в связи с не предоставлением документов установленных п.п. 2.1.1., 7.1.8.9., и предоставлением документов не соответствующих требованиям установленных п.п. 3.1.2., 7.7.2., аукционной документации  открытого аукциона №3/ОАЭ-ДГТ/18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8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8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8 соответствует требованиям технического задания аукционной документации и требованиям аукционной документации открытого аукциона №3/ОАЭ-ДГТ/18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9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9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9 не соответствует требованиям технического задания аукционной документации и требованиям аукционной документации в связи с  предоставлением документов не соответствующих требованиям установленных п.п. 3.1.2., 7.7.2., аукционной документации  открытого аукциона №3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0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0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0 соответствует требованиям технического задания аукционной документации,  но не соответствует требованиям п.п. 6.7.4. аукционной документации в связи с предоставлением документов содержащих недостоверную информацию и предоставлением документов не соответствующих требованиям установленных п.п. 2.1.1., аукционной документации  открытого аукциона №3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1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1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1 соответствует требованиям технического задания аукционной документации,  но не соответствует требованиям аукционной документации в связи с предоставлением документов не соответствующих требованиям установленных п.п. 2.1.1.,  5.3.3.1. аукционной документации  открытого аукциона №3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Допустить к участию в открытом аукционе </w:t>
      </w:r>
      <w:r>
        <w:rPr>
          <w:bCs/>
          <w:sz w:val="24"/>
          <w:szCs w:val="24"/>
        </w:rPr>
        <w:t>№3/ОАЭ-ДГТ/18 Претендента №1, Претендента №2, Претендента №3,  Претендента № 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4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2.1.1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5 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5.3.3.1, 6.7.4., 7.1.8.9., 7.1.8.11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4.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6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3.1.2., 7.7.2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5.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7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1., 3.1.2., 7.1.8.9., 7.7.2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6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9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3.1.2., 7.7.2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7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10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2.1.1., 6.7.4. 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8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1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1.,  5.3.3.1. аукционной документации  открытого аукциона №3/ОАЭ-ДГТ/18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4-12T10:39:00Z</cp:lastPrinted>
  <dcterms:modified xsi:type="dcterms:W3CDTF">2018-04-12T07:47:00Z</dcterms:modified>
  <cp:revision>49</cp:revision>
  <dc:subject/>
  <dc:title/>
</cp:coreProperties>
</file>