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/ЗКЦ-ДГТ/18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и оценка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5/ЗКЦ-ДГТ/18 на право заключения договора передачи неисключительных прав на использование программного продукта «ЛИРА-САПР» (далее – запрос котировок №5/ЗКЦ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котировочных заявок, представленных для участия в запросе котировок №5/ЗКЦ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котировоч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5/ЗКЦ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530 812</w:t>
      </w:r>
      <w:r>
        <w:rPr>
          <w:rFonts w:eastAsia="MS Mincho;ＭＳ 明朝"/>
          <w:sz w:val="24"/>
          <w:szCs w:val="24"/>
        </w:rPr>
        <w:t xml:space="preserve"> (пятьсот тридцать тысяч восемьсот двенадцать) рублей 32 копейки, </w:t>
      </w:r>
      <w:r>
        <w:rPr>
          <w:rFonts w:eastAsia="MS Mincho;ＭＳ 明朝"/>
          <w:bCs/>
          <w:sz w:val="24"/>
          <w:szCs w:val="24"/>
        </w:rPr>
        <w:t>не подлежит налогообложению по НДС на основании подп. 26 п.2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–  с 01.06.2018 бессрочно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котировочной документации сроку поступило 4  (четыре) котировочных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котировочных заявок от «25» апреля 2018 года Претендентам присвоены регистрационные номе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1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2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4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 xml:space="preserve">  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3. По итогам рассмотрения котировочных заявок представленных к участию в запросе котировок №5/ЗКЦ-ДГТ/18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1 соответствует обязатель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не соответствует квалификационным требованиям котировочной документации, в связи с не предоставлением документов установленных п.п. 1.1.9. котировочной документации запроса котировок №5/ЗКЦ-ДГТ/18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1  соответствует требованиям технического задания котировочной документации но не соответствует требованиям котировочной документации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2 соответствует обязатель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ретендент № 2 не соответствует квалификационным требованиям котировочной документации в связи с не предоставлением документов установленных п.п. 1.1.9. котировочной документации запроса котировок №5/ЗКЦ-ДГТ/18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2  не соответствует требованиям технического задания котировочной документации и требованиям котировочной документации в связи с не предоставлением документов установленных п.п. 1.2., 2.5.6. котировочной документации запроса котировок №5/ЗКЦ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3 соответствует обязатель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3 соответствует квалификационным требованиям котировоч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3  соответствует требованиям технического задания котировочной документации и требованиям котировочной документации запроса котировок №5/ЗКЦ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4 соответствует обязатель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ретендент № 4 не соответствует квалификационным требованиям котировочной документации в связи с не предоставлением документов установленных п.п. 1.1.9. котировочной документации запроса котировок №5/ЗКЦ-ДГТ/18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ретендент №4  не соответствует требованиям технического задания котировочной документации и требованиям котировочной документации в связи с не предоставлением документов установленных п.п. 1.2. , 2.5.6.,  перечислением 10), п.п. 2.5. котировочной документации и предоставлением документов не соответствующих требованиям установленных перечислением 11) п.п. 2.5. котировочной документации запроса котировок №5/ЗКЦ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 </w:t>
      </w:r>
      <w:r>
        <w:rPr>
          <w:bCs/>
          <w:sz w:val="24"/>
          <w:szCs w:val="24"/>
        </w:rPr>
        <w:t>Претендента №3 д</w:t>
      </w:r>
      <w:r>
        <w:rPr>
          <w:sz w:val="24"/>
          <w:szCs w:val="24"/>
        </w:rPr>
        <w:t xml:space="preserve">опустить к участию в  </w:t>
      </w:r>
      <w:r>
        <w:rPr>
          <w:bCs/>
          <w:sz w:val="24"/>
          <w:szCs w:val="24"/>
        </w:rPr>
        <w:t>запросе котировок №5/ЗКЦ-ДГТ/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2. Отказать в допуске к  участию в  </w:t>
      </w:r>
      <w:r>
        <w:rPr>
          <w:bCs/>
          <w:sz w:val="24"/>
          <w:szCs w:val="24"/>
        </w:rPr>
        <w:t>запросе котировок №5/ЗКЦ-ДГТ/18 Претенденту № 1 в связи с не соответствием его котировочной заявки требованиям, установленным  п.п. 1.1.9. котировочной документации запроса котировок №5/ЗКЦ-ДГТ/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3. Отказать в допуске к  участию в  </w:t>
      </w:r>
      <w:r>
        <w:rPr>
          <w:bCs/>
          <w:sz w:val="24"/>
          <w:szCs w:val="24"/>
        </w:rPr>
        <w:t>запросе котировок №5/ЗКЦ-ДГТ/18 Претенденту № 2 в связи с не соответствием его котировочной заявки требованиям, установленным  п.п. 1.1.9., 1.2., 2.5.6. котировочной документации запроса котировок №5/ЗКЦ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Отказать в допуске к  участию в  запросе котировок №5/ЗКЦ-ДГТ/18 Претенденту № 4 в связи с не соответствием его котировочной заявки требованиям, установленным  п.п. 1.1.9., 1.2. , 2.5.6.,  перечислением 10), 11) п.п. 2.5.  котировочной документации запроса котировок №5/ЗКЦ-ДГТ/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5. </w:t>
      </w:r>
      <w:r>
        <w:rPr>
          <w:bCs/>
          <w:sz w:val="24"/>
          <w:szCs w:val="24"/>
        </w:rPr>
        <w:t>В связи с тем, что к участию в запросе котировок №5/ЗКЦ-ДГТ/18 допущен один Претендент, признать запрос котировок №5/ЗКЦ-ДГТ/18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1.6. </w:t>
      </w:r>
      <w:r>
        <w:rPr>
          <w:sz w:val="24"/>
          <w:szCs w:val="24"/>
        </w:rPr>
        <w:t xml:space="preserve">Признать </w:t>
      </w:r>
      <w:r>
        <w:rPr>
          <w:bCs/>
          <w:sz w:val="24"/>
          <w:szCs w:val="24"/>
        </w:rPr>
        <w:t>Претендента №3 - Участником №1 запроса котировок №5/ЗКЦ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7. Заключить договор с Участником №1, допущенным к участию в запросе котировок №5/ЗКЦ-ДГТ/18 по цене, не превышающей стоимость финансово-коммерческого предложения 505 500 (пятьсот пять тысяч пятьсот) рублей 00 копеек, не подлежит налогообложению по НДС на основании подп. 26 п.2 ст.149 Налогового кодекса Российской Федерации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8-04-27T15:42:00Z</cp:lastPrinted>
  <dcterms:modified xsi:type="dcterms:W3CDTF">2018-04-27T07:51:00Z</dcterms:modified>
  <cp:revision>33</cp:revision>
  <dc:subject/>
  <dc:title/>
</cp:coreProperties>
</file>