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6/ОАЭ-ДГТ/18 на право заключения договора продления подписки на программные продукты Autodesk:  AutoCAD, Сivil 3D,  Raster Desing  (далее – открытый аукцион №6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6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(оформления продления подписки) с 22 сентября 2018 г. на 12  месяцев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ой заявки от «07» июн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ой заявки представленной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6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,  но не соответствует требованиям аукционной документации в связи с предоставлением документов не соответствующих требованиям установленных п.п. 5.3.3.1. аукционной документации  открытого аукциона №6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Отказать в допуске к  участию в открытом аукционе </w:t>
      </w:r>
      <w:r>
        <w:rPr>
          <w:bCs/>
          <w:sz w:val="24"/>
          <w:szCs w:val="24"/>
        </w:rPr>
        <w:t xml:space="preserve">№6/ОАЭ-ДГТ/18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5.3.3.1. аукционной документации  открытого аукциона №6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открытом аукционе №6/ОАЭ-ДГТ/18   не допущен ни один претендент, признать в открытый аукцион №6/ОАЭ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06T12:20:00Z</cp:lastPrinted>
  <dcterms:modified xsi:type="dcterms:W3CDTF">2018-06-06T06:48:00Z</dcterms:modified>
  <cp:revision>56</cp:revision>
  <dc:subject/>
  <dc:title/>
</cp:coreProperties>
</file>