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/ОАЭ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Рассмотрение аукционных</w:t>
      </w:r>
      <w:r>
        <w:rPr>
          <w:bCs/>
          <w:sz w:val="24"/>
          <w:szCs w:val="24"/>
        </w:rPr>
        <w:t xml:space="preserve">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7/ОАЭ-ДГТ/18 на право заключения договора поставки фронтального погрузчика  (далее – открытый аукцион №7/ОАЭ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аукционных заявок, представленных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7/ОАЭ-ДГТ/18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7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2 476 207  (два миллиона четыреста семьдесят шесть тысяч двести семь) руб. 63 коп. без НДС (2 921 925,00 с НДС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 в течение 60 (шестидесяти) календарных дней с момента заключе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овар доставляется Заказчику, транспортом Участника/Победителя по адресу и в количестве указанным в техническом задании открытого аукциона, подъём и разгрузка в кабинет/склад осуществляет за счёт Участника/Победителя с использованием своего оборудования и персон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переулок Промышленный 1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не менее 12 месяцев с даты подписания сторонами товарной накладной без замечаний Заказчика и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не подано ни одной аукционной заяв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1.  </w:t>
      </w:r>
      <w:r>
        <w:rPr>
          <w:bCs/>
          <w:sz w:val="24"/>
          <w:szCs w:val="24"/>
        </w:rPr>
        <w:t>В связи с тем, что к участию в открытом аукционе №7/ОАЭ-ДГТ/18   не подано ни одной аукционной заявки, признать  открытый аукцион №7/ОАЭ-ДГТ/18 не состоявшимся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6-14T12:17:00Z</cp:lastPrinted>
  <dcterms:modified xsi:type="dcterms:W3CDTF">2018-06-14T07:00:00Z</dcterms:modified>
  <cp:revision>61</cp:revision>
  <dc:subject/>
  <dc:title/>
</cp:coreProperties>
</file>