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/ОАЭ-ДГТ/18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Рассмотрение аукционных</w:t>
      </w:r>
      <w:r>
        <w:rPr>
          <w:bCs/>
          <w:sz w:val="24"/>
          <w:szCs w:val="24"/>
        </w:rPr>
        <w:t xml:space="preserve">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8/ОАЭ-ДГТ/18 на право заключения договора поставки  буровых установок ПБУ  (далее – открытый аукцион №8/ОАЭ-ДГТ/18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рассмотрения аукционных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8/ОАЭ-ДГТ/18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8/ОАЭ-ДГТ/18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10 066 666  (десять миллионов шестьдесят шесть тысяч шестьсот шестьдесят шесть) руб. 67 коп. без НДС (11 878 666,67 с НДС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Срок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 в течение 90 (девяносто) календарных дней с момента заключения договора. Датой поставки считается дата доставки Товара Заказчику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Товар доставляется Заказчику, транспортом Участника/Победителя по адресу и в количестве указанным в техническом задании открытого аукциона, подъём и разгрузка в кабинет/склад осуществляет за счёт Участника/Победителя с использованием своего оборудования и персона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переулок Промышленный 1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 Товар должен составлять не менее 12 месяцев с даты подписания сторонами товарной накладной без замечаний Заказчика и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аукционной документации сроку поступила одна аукционная заяв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карточки рассмотрения аукционной заявки от «13» июня 2018 года Претенденту присвоен регистрационный номер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о итогам рассмотрения аукционной заявки представленной к участию в 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8/ОАЭ-ДГТ/18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1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1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аукционная заявка претендента № 1 соответствует требованиям технического задания аукционной документации,  и требованиям аукционной документации открытого аукциона №8/ОАЭ-ДГТ/18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Допустить к участию в </w:t>
      </w:r>
      <w:r>
        <w:rPr>
          <w:bCs/>
          <w:sz w:val="24"/>
          <w:szCs w:val="24"/>
        </w:rPr>
        <w:t>открытом аукционе №8/ОАЭ-ДГТ/18 Претендента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2.  </w:t>
      </w:r>
      <w:r>
        <w:rPr>
          <w:bCs/>
          <w:sz w:val="24"/>
          <w:szCs w:val="24"/>
        </w:rPr>
        <w:t>В связи с тем, что к участию в открытом аукционе №8/ОАЭ-ДГТ/18   допущен один претендент, признать открытый аукцион №8/ОАЭ-ДГТ/18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Признать Претендента №1 - Участником №1 открытого аукциона №8/ОАЭ-ДГТ/18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Заключить договор с Участником №1, допущенным к участию в открытом аукционе №8/ОАЭ-ДГТ/18   по цене, не превышающей 99,5 % начальной (максимальной) цены договора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5:00Z</dcterms:created>
  <dc:creator>БадяевИВ</dc:creator>
  <dc:description/>
  <cp:keywords/>
  <dc:language>en-US</dc:language>
  <cp:lastModifiedBy>РубцоваОН</cp:lastModifiedBy>
  <cp:lastPrinted>2018-06-14T12:17:00Z</cp:lastPrinted>
  <dcterms:modified xsi:type="dcterms:W3CDTF">2018-06-14T07:02:00Z</dcterms:modified>
  <cp:revision>66</cp:revision>
  <dc:subject/>
  <dc:title/>
</cp:coreProperties>
</file>