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9/ОАЭ-ДГТ/18 на право заключения договора поставки  оборудования для копировально-множительных работ (далее – открытый аукцион №9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9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9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4 661 016   (четыре миллиона шестьсот шестьдесят одна тысяча шестнадцать) руб. 95 коп. без НДС (5 500 000,00 с НД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35 (тридцати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и две аукцион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13» июня 2018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4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9/ОАЭ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4 соответствует требованиям технического задания аукционной документации,  и требованиям аукционной документации открытого аукциона №9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5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5 соответствует требованиям технического задания аукционной документации,  и требованиям аукционной документации открытого аукциона №9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Допустить к участию в </w:t>
      </w:r>
      <w:r>
        <w:rPr>
          <w:bCs/>
          <w:sz w:val="24"/>
          <w:szCs w:val="24"/>
        </w:rPr>
        <w:t>открытом аукционе №9/ОАЭ-ДГТ/18 Претендента № 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 </w:t>
      </w:r>
      <w:r>
        <w:rPr>
          <w:bCs/>
          <w:sz w:val="24"/>
          <w:szCs w:val="24"/>
        </w:rPr>
        <w:t>Допустить к участию в открытом аукционе №9/ОАЭ-ДГТ/18 Претендента № 5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6-14T14:03:00Z</cp:lastPrinted>
  <dcterms:modified xsi:type="dcterms:W3CDTF">2018-06-14T07:04:00Z</dcterms:modified>
  <cp:revision>73</cp:revision>
  <dc:subject/>
  <dc:title/>
</cp:coreProperties>
</file>