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0/ОАЭ-ДГТ/18 на право заключения договора поставки  компьютеров (далее – открытый аукцион №10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0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0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 420 203  (четыре миллиона четыреста двадцать тысяч двести три) руб. 39 коп. без НДС (5 215 840,00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не позднее 31.08.2018г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24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о шесть аукцион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14» июня 2018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тендент № 6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0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 и требованиям аукционной документации открытого аукциона №10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2 не соответствует требованиям технического задания аукционной документации, в связи с представлением документа, не соответствующего требованиям п.п. 3.2.4., 7.7.2.  аукционной документации открытого аукциона №10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и требованиям аукционной документации открытого аукциона №10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4 не соответствует требованиям технического задания аукционной документации, в связи с представлением документа, не соответствующего требованиям п.п. 3.2.4., 7.7.2.  аукционной документации открытого аукциона №10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5 соответствует требованиям технического задания аукционной документации,  но не соответствует требованиям аукционной документации в связи с  представлением документа, не соответствующего требованиям п.п. 7.1.8.11. аукционной документации открытого аукциона №10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6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6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5 соответствует требованиям технического задания аукционной документации,  и требованиям аукционной документации открытого аукциона №10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опустить к участию в </w:t>
      </w:r>
      <w:r>
        <w:rPr>
          <w:bCs/>
          <w:sz w:val="24"/>
          <w:szCs w:val="24"/>
        </w:rPr>
        <w:t>открытом аукционе №10/ОАЭ-ДГТ/18 Претендента № 1, Претендента № 3, Претендента № 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Отказать в допуске к  участию в открытом аукционе №10/ОАЭ-ДГТ/18 Претенденту № 2 в связи с несоответствием его аукционной заявки требованиям, установленным  п.п.  3.2.4., 7.7.2.  аукционной документации  открытого аукциона №10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Отказать в допуске к  участию в открытом аукционе №10/ОАЭ-ДГТ/18 Претенденту № 4 в связи с несоответствием его аукционной заявки требованиям, установленным  п.п.  3.2.4., 7.7.2.  аукционной документации  открытого аукциона №10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Отказать в допуске к  участию в открытом аукционе №10/ОАЭ-ДГТ/18 Претенденту № 5 в связи с несоответствием его аукционной заявки требованиям, установленным  п.п. 7.1.8.11.   аукционной документации  открытого аукциона №10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18T12:06:00Z</cp:lastPrinted>
  <dcterms:modified xsi:type="dcterms:W3CDTF">2018-06-18T07:42:00Z</dcterms:modified>
  <cp:revision>79</cp:revision>
  <dc:subject/>
  <dc:title/>
</cp:coreProperties>
</file>