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ЗКЦ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6/ЗКЦ-ДГТ/18 на право заключения договора продления подписки на программные продукты   </w:t>
      </w:r>
      <w:r>
        <w:rPr>
          <w:bCs/>
          <w:sz w:val="24"/>
          <w:szCs w:val="24"/>
          <w:lang w:val="en-US"/>
        </w:rPr>
        <w:t>Autodesk</w:t>
      </w:r>
      <w:r>
        <w:rPr>
          <w:bCs/>
          <w:sz w:val="24"/>
          <w:szCs w:val="24"/>
        </w:rPr>
        <w:t xml:space="preserve">:  </w:t>
      </w:r>
      <w:r>
        <w:rPr>
          <w:bCs/>
          <w:sz w:val="24"/>
          <w:szCs w:val="24"/>
          <w:lang w:val="en-US"/>
        </w:rPr>
        <w:t>AutoCAD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lang w:val="en-US"/>
        </w:rPr>
        <w:t>ivil</w:t>
      </w:r>
      <w:r>
        <w:rPr>
          <w:bCs/>
          <w:sz w:val="24"/>
          <w:szCs w:val="24"/>
        </w:rPr>
        <w:t xml:space="preserve">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,  </w:t>
      </w:r>
      <w:r>
        <w:rPr>
          <w:bCs/>
          <w:sz w:val="24"/>
          <w:szCs w:val="24"/>
          <w:lang w:val="en-US"/>
        </w:rPr>
        <w:t>Rast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sing</w:t>
      </w:r>
      <w:r>
        <w:rPr>
          <w:bCs/>
          <w:sz w:val="24"/>
          <w:szCs w:val="24"/>
        </w:rPr>
        <w:t xml:space="preserve"> (далее – запрос котировок №16/ЗКЦ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16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6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4 573 742  (четыре миллиона пятьсот семьдесят три тысячи семьсот сорок два) руб. 71 коп. без НДС (5 397 016,40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оказания услуг (оформления продления подписки) с 22 сентября 2018 г. на 12  месяцев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а 1  (одна)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ой заявки от «19» июня 2018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котировочной заявки представленной к участию в запросе котировок №16/ЗКЦ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1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соответствует требованиям технического задания котировочной документации и требованиям котировочной документации запроса котировок №16/ЗКЦ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ретендента № 1 допустить к участию  в запросе котировок </w:t>
      </w:r>
      <w:r>
        <w:rPr>
          <w:bCs/>
          <w:sz w:val="24"/>
          <w:szCs w:val="24"/>
        </w:rPr>
        <w:t xml:space="preserve">№16/ЗКЦ-ДГТ/18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ризнать </w:t>
      </w:r>
      <w:r>
        <w:rPr>
          <w:bCs/>
          <w:sz w:val="24"/>
          <w:szCs w:val="24"/>
        </w:rPr>
        <w:t>Претендента №1 - Участником №1 запроса котировок №16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запросе котировок №16/ЗКЦ-ДГТ/18  допущен один претендент, признать запрос котировок №16/ЗКЦ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Заключить договор с Участником №1, допущенным к участию в запросе котировок №16/ЗКЦ-ДГТ/18  по цене, не превышающей стоимость финансово-коммерческого предложения 5 362 720 (пять миллионов триста шестьдесят две тысячи семьсот двадцать) рублей 20 копеек (в том числе НДС 18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18T14:31:00Z</cp:lastPrinted>
  <dcterms:modified xsi:type="dcterms:W3CDTF">2018-06-21T05:51:00Z</dcterms:modified>
  <cp:revision>53</cp:revision>
  <dc:subject/>
  <dc:title/>
</cp:coreProperties>
</file>