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/ЗКЦ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5/ЗКЦ-ДГТ/18 на право заключения договора на выполнение работ по текущему ремонту кабинетов №№218, 401, 505  (далее – запрос котировок №15/ЗКЦ-ДГТ/18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Сопоставление и оценка котировочных заявок участников запрос котировок №15/ЗКЦ-ДГТ/18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Подготовка предложений в Конкурсную комиссию АО «Дальгипротранс» по итогам рассмотрения и оценки котировочных заявок, представленных для участия в запросе котировок №15/ЗКЦ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15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701 286</w:t>
      </w:r>
      <w:r>
        <w:rPr>
          <w:rFonts w:eastAsia="MS Mincho;ＭＳ 明朝"/>
          <w:sz w:val="24"/>
          <w:szCs w:val="24"/>
        </w:rPr>
        <w:t xml:space="preserve"> (семьсот одна тысяча двести восемьдесят шесть) руб. 00 коп</w:t>
      </w:r>
      <w:r>
        <w:rPr>
          <w:rFonts w:eastAsia="MS Mincho;ＭＳ 明朝"/>
          <w:bCs/>
          <w:sz w:val="24"/>
          <w:szCs w:val="24"/>
        </w:rPr>
        <w:t>. без НДС, (827 517,48 руб. с НДС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Срок выполнения Работ –  не позднее 31.07.2018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 – г. Хабаровск, ул. Шеронова 56,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24 (двадцать четыре) календарных месяца с момента приемки выполнен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поступило 3  (три) котировочных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котировочных заявок от «18» июня 2018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1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3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котировочных заявок представленных к участию в запросе котировок №15/ЗКЦ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1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соответствует квалификацион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1  соответствует требованиям технического задания котировочной документации и требованиям котировочной документации запроса котировок №15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2 не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2 соответствует квалификацион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2  не соответствует требованиям технического задания котировочной документации и требованиям котировочной документации в связи с предоставлением документов не соответствующая требованиям, установленным  п.п. 1.2., 1.4., 2.5.6., перечислением 10) п.п. 2.5.1.6. котировочной документации запроса котировок №15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3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3 соответствует квалификацион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3 соответствует требованиям технического задания котировочной документации и требованиям котировочной документации запроса котировок №15/ЗКЦ-ДГТ/18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сопоставление и оценку котировочных заявок участников </w:t>
      </w:r>
      <w:r>
        <w:rPr>
          <w:bCs/>
          <w:sz w:val="24"/>
          <w:szCs w:val="24"/>
        </w:rPr>
        <w:t>запроса котировок №15/ЗКЦ-ДГТ/18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>запроса котировок №15/ЗКЦ-ДГТ/18 путем сопоставления. Лучшей признается котировочная заявка, которая отвечает всем требованиям, установленным в запросе котировок №15/ЗКЦ-ДГТ/18, и содержит наиболее низкую цену договора. 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ценки 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ам запроса котировок №15/ЗКЦ-ДГТ/18 присвоены следующие порядк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котировочной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финансово-коммерческого предложения участника </w:t>
            </w:r>
            <w:r>
              <w:rPr>
                <w:bCs/>
                <w:sz w:val="24"/>
                <w:szCs w:val="24"/>
              </w:rPr>
              <w:t>запроса котировок, руб. без учета НД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тендент №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 273,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тендент №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048,71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Отказать в допуске к  участию в  </w:t>
      </w:r>
      <w:r>
        <w:rPr>
          <w:bCs/>
          <w:sz w:val="24"/>
          <w:szCs w:val="24"/>
        </w:rPr>
        <w:t>запросе котировок №15/ЗКЦ-ДГТ/18 Претенденту № 2 в связи с не соответствием его котировочной заявки требованиям, установленным  п.п. 1.2., 1.4., 2.5.6., перечислением 10) п.п. 2.5.1.6. котировочной документ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Допустить к участию в запросе котировок </w:t>
      </w:r>
      <w:r>
        <w:rPr>
          <w:bCs/>
          <w:sz w:val="24"/>
          <w:szCs w:val="24"/>
        </w:rPr>
        <w:t>№15/ЗКЦ-ДГТ/18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4"/>
          <w:szCs w:val="24"/>
        </w:rPr>
        <w:t>Претендента № 1,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3. Признать победителем </w:t>
      </w:r>
      <w:r>
        <w:rPr>
          <w:bCs/>
          <w:sz w:val="24"/>
          <w:szCs w:val="24"/>
        </w:rPr>
        <w:t>запроса котировок №15/ЗКЦ-ДГТ/18 Претендента № 3 со стоимостью финансово-коммерческого предложения 694 273 (шестьсот девяносто четыре тысячи двести семьдесят три) рубля 14 копеек без учета НДС, (819 242,31 с НДС 18%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6-19T08:21:00Z</cp:lastPrinted>
  <dcterms:modified xsi:type="dcterms:W3CDTF">2018-06-26T04:40:00Z</dcterms:modified>
  <cp:revision>49</cp:revision>
  <dc:subject/>
  <dc:title/>
</cp:coreProperties>
</file>