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ЗКЦ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4/ЗКЦ-ДГТ/18 18 на право заключения договора на поставку МФУ с комплектующими и расходными материалами (далее – запрос котировок №14/ЗКЦ-ДГТ/18)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опоставление и оценка котировочных заявок участников запрос котировок №14/ЗКЦ-ДГТ/18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рассмотрения и оценки котировочных заявок, представленных для участия в запросе котировок №14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4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15 891</w:t>
      </w:r>
      <w:r>
        <w:rPr>
          <w:rFonts w:eastAsia="MS Mincho;ＭＳ 明朝"/>
          <w:sz w:val="24"/>
          <w:szCs w:val="24"/>
        </w:rPr>
        <w:t xml:space="preserve"> (шестьсот пятнадцать тысяч восемьсот девяносто один) руб. 24 коп</w:t>
      </w:r>
      <w:r>
        <w:rPr>
          <w:rFonts w:eastAsia="MS Mincho;ＭＳ 明朝"/>
          <w:bCs/>
          <w:sz w:val="24"/>
          <w:szCs w:val="24"/>
        </w:rPr>
        <w:t>. без НДС, (726 751,66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ом в техническом задании запроса котировок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4  (четыре) котировоч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26» июн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14/ЗКЦ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14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2 не соответствует обязательным требованиям котировочной документации в связи с не предоставлением документов предусмотренных перечислением                  1) п.п. 2.5.1.6., котировочной документации запроса котировок №14/ЗКЦ-ДГТ/18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2  не соответствует требованиям технического задания котировочной документации и требованиям котировочной документации в связи с не предоставлением документов предусмотренных перечислением 1) п.п. 2.5.1.6., п.п.  2.5.6. котировочной документации запроса котировок №14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3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3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3 соответствует требованиям технического задания котировочной документации и требованиям котировочной документации запроса котировок №14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4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4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4 соответствует требованиям технического задания котировочной документации и требованиям котировочной документации запроса котировок №14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 Признать Участниками запроса котировок №14/ЗКЦ-ДГТ/18 Претендента № 1, Претендента № 3, Претендента № 4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4/ЗКЦ-ДГТ/1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4/ЗКЦ-ДГТ/18 путем сопоставления. Лучшей признается котировочная заявка, которая отвечает всем требованиям, установленным в запросе котировок №14/ЗКЦ-ДГТ/18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14/ЗКЦ-ДГТ/18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82"/>
        <w:gridCol w:w="3026"/>
        <w:gridCol w:w="335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Претенден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ый номер участ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инансово-коммерческого предложения участника </w:t>
            </w:r>
            <w:r>
              <w:rPr>
                <w:bCs/>
                <w:sz w:val="24"/>
                <w:szCs w:val="24"/>
              </w:rPr>
              <w:t>запроса котировок, руб. с учетом НД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зитив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325,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Полиграффъ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 000,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Икс-Лайн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0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 </w:t>
      </w:r>
      <w:r>
        <w:rPr>
          <w:bCs/>
          <w:sz w:val="24"/>
          <w:szCs w:val="24"/>
        </w:rPr>
        <w:t>запросе котировок №14/ЗКЦ-ДГТ/18 Претенденту № 2 в связи с не соответствием его котировочной заявки требованиям, установленным  перечислением 1) п.п. 2.5.1.6., п.п.  2.5.6. котировочной документации запроса котировок №14/ЗКЦ-ДГТ/18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Допустить к участию в запросе котировок </w:t>
      </w:r>
      <w:r>
        <w:rPr>
          <w:bCs/>
          <w:sz w:val="24"/>
          <w:szCs w:val="24"/>
        </w:rPr>
        <w:t>№14/ЗКЦ-ДГТ/18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4"/>
          <w:szCs w:val="24"/>
        </w:rPr>
        <w:t>Претендента № 1, Претендента № 3,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Признать победителем </w:t>
      </w:r>
      <w:r>
        <w:rPr>
          <w:bCs/>
          <w:sz w:val="24"/>
          <w:szCs w:val="24"/>
        </w:rPr>
        <w:t xml:space="preserve">запроса котировок №14/ЗКЦ-ДГТ/18 Претендента № 4 со стоимостью финансово-коммерческого предложения 575 325 (пятьсот семьдесят пять тысяч триста двадцать пять) рублей 00 копеек с учетом НДС 18 %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28T09:44:00Z</cp:lastPrinted>
  <dcterms:modified xsi:type="dcterms:W3CDTF">2018-06-29T04:49:00Z</dcterms:modified>
  <cp:revision>50</cp:revision>
  <dc:subject/>
  <dc:title/>
</cp:coreProperties>
</file>