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3/ОАЭ-ДГТ/18 на право заключения договора на выполнение работ по капитальному ремонту теплосети к  административно–производственным зданиям по адресу г. Хабаровск, ул. Шеронова, 56 и 56А и работ по ремонту покрытия прилегающей территории с планировочными работами по отводу ливневых поверхностных стоков и восстановлению пожарного проезда 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3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3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7 922 827  (семь миллионов девятьсот двадцать две тысячи восемьсот двадцать семь) руб. 12 коп. без НДС (9 348 936,00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не позднее 25.09.2018 год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ребования, связанные с недостатками результата работы, могут быть предъявлены Заказчиком в течение 60 (шестидесяти) месяцев  с момента подписания акта сдачи-приемки выполненных работ по форме КС-2 за последний отчетный период. Гарантийный срок продлевается на время, затраченное на устранение недоста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0» июля 2018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 xml:space="preserve">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3/ОАЭ-ДГТ/18 выступили  Коротчук Г.И, Кожарская Е.М., Медведев К.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ведев К.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№ </w:t>
      </w:r>
      <w:r>
        <w:rPr>
          <w:bCs/>
          <w:sz w:val="24"/>
          <w:szCs w:val="24"/>
          <w:u w:val="single"/>
        </w:rPr>
        <w:t xml:space="preserve">1  – ООО «Ваш Дом» </w:t>
      </w:r>
      <w:r>
        <w:rPr>
          <w:bCs/>
          <w:sz w:val="24"/>
          <w:szCs w:val="24"/>
        </w:rPr>
        <w:t xml:space="preserve"> в составе аукционной заявки не представил техническое предложение соответствующее требованиям раздела 3 аукционной документации открытого аукциона №13/ОАЭ-ДГТ/18.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етендент № 3 – ООО «СТРОИТЕЛЬНОЕ УПРАВЛЕНИЕ – 989» </w:t>
      </w:r>
      <w:r>
        <w:rPr>
          <w:bCs/>
          <w:sz w:val="24"/>
          <w:szCs w:val="24"/>
        </w:rPr>
        <w:t xml:space="preserve"> в составе аукционной заявки представил техническое предложение, в котором отражены не все условия, предусмотренные техническим заданием аукционной документации, не указан срок выполнения работ, форма, срок и порядок оплаты работ, что не соответствует требованиям п.п. </w:t>
      </w:r>
      <w:r>
        <w:rPr>
          <w:bCs/>
          <w:iCs/>
          <w:sz w:val="24"/>
          <w:szCs w:val="24"/>
        </w:rPr>
        <w:t xml:space="preserve">3.3., 7.7. </w:t>
      </w:r>
      <w:r>
        <w:rPr>
          <w:bCs/>
          <w:sz w:val="24"/>
          <w:szCs w:val="24"/>
        </w:rPr>
        <w:t xml:space="preserve">аукционной документации  открытого аукциона №13/ОАЭ-ДГТ/18.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Претендент № 4 – ООО «СтройКонтакт» </w:t>
      </w:r>
      <w:r>
        <w:rPr>
          <w:bCs/>
          <w:sz w:val="24"/>
          <w:szCs w:val="24"/>
        </w:rPr>
        <w:t xml:space="preserve">в составе аукционной заявки представил техническое предложение соответствующее требованиям раздела 3 аукционной документации открытого аукциона №13/ОАЭ-ДГТ/18.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ротчук Г.И, Кожарская Е.М., Медведев К.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u w:val="single"/>
        </w:rPr>
        <w:t>Претендент № 1  – ООО «Ваш Дом»</w:t>
      </w:r>
      <w:r>
        <w:rPr>
          <w:bCs/>
          <w:sz w:val="24"/>
          <w:szCs w:val="24"/>
        </w:rPr>
        <w:t xml:space="preserve">  в составе аукцион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представил необходимые документы, предусмотренные п.п. 7.1.8.1. аукционной документации, а именно аукционную заявку на участие в открытом аукционе и сведения о претенденте в соответствии с формами, являющимися приложениями №№ 1, 2 к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не представил необходимые документы, предусмотренные п.п. 2.2.1. аукционной документации, а именно документ по форме приложения № 4 к аукционной документации о наличии опыта выполнения работ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е представил необходимые документы, предусмотренные п.п. 2.3.1. аукционной документации, в том числе: документ по форме приложения № 5 к аукционной документации о наличии квалифицированного персонала задействованного при выполнении работ, а так же копии документов об образовании задействованных сотрудников (инженер-строитель –  с квалификацией по профилю «Промышленное и гражданское строительство», инженер-строитель –  с квалификацией по профилю «Строительство и эксплуатация автомобильных дорог», сварщик с аттестацией НАКС);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г) не представил необходимые документы, предусмотренные п.п. 2.4.1. аукционной документации, документ по форме приложения № 6 к аукционной документации о наличии</w:t>
      </w:r>
      <w:r>
        <w:rPr>
          <w:bCs/>
          <w:iCs/>
          <w:sz w:val="24"/>
          <w:szCs w:val="24"/>
        </w:rPr>
        <w:t xml:space="preserve"> производственных мощностей (ресурсов), документы, подтверждающие наличие на любом законном основании   собственных или арендованных производственных мощностей (ресурсов), </w:t>
      </w:r>
      <w:r>
        <w:rPr>
          <w:bCs/>
          <w:sz w:val="24"/>
          <w:szCs w:val="24"/>
        </w:rPr>
        <w:t xml:space="preserve">а именно наличие </w:t>
      </w:r>
      <w:r>
        <w:rPr>
          <w:bCs/>
          <w:iCs/>
          <w:sz w:val="24"/>
          <w:szCs w:val="24"/>
        </w:rPr>
        <w:t>асфальтоукладчик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4"/>
          <w:szCs w:val="24"/>
          <w:u w:val="single"/>
        </w:rPr>
        <w:t>Претендент № 3 – ООО «СТРОИТЕЛЬНОЕ УПРАВЛЕНИЕ – 989»</w:t>
      </w:r>
      <w:r>
        <w:rPr>
          <w:bCs/>
          <w:iCs/>
          <w:sz w:val="24"/>
          <w:szCs w:val="24"/>
        </w:rPr>
        <w:t xml:space="preserve"> в составе аукционной заявки  в подтверждение опыта выполнения работ, представил копию акта о выполненных работах, содержащую недостоверную информацию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4"/>
          <w:szCs w:val="24"/>
          <w:u w:val="single"/>
        </w:rPr>
        <w:t>Претендент № 4 – ООО «СтройКонтакт»</w:t>
      </w:r>
      <w:r>
        <w:rPr>
          <w:bCs/>
          <w:iCs/>
          <w:sz w:val="24"/>
          <w:szCs w:val="24"/>
        </w:rPr>
        <w:t xml:space="preserve"> в составе аукционной заявки в подтверждение наличия квалифицированного персонала задействованного при выполнении работ представил документ, а именно аттестационное удостоверение специалиста сварочного производства с аттестацией НАКС содержащее недостоверную информацию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им образом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Претендентом № 1  – ООО «Ваш Дом» </w:t>
      </w:r>
      <w:r>
        <w:rPr>
          <w:bCs/>
          <w:iCs/>
          <w:sz w:val="24"/>
          <w:szCs w:val="24"/>
        </w:rPr>
        <w:t xml:space="preserve">представлена аукционная заявка не соответствующая требованиям п.п. </w:t>
      </w:r>
      <w:r>
        <w:rPr>
          <w:bCs/>
          <w:sz w:val="24"/>
          <w:szCs w:val="24"/>
        </w:rPr>
        <w:t xml:space="preserve">2.2.1., 2.3.1., 2.4.1., </w:t>
      </w:r>
      <w:r>
        <w:rPr>
          <w:bCs/>
          <w:iCs/>
          <w:sz w:val="24"/>
          <w:szCs w:val="24"/>
        </w:rPr>
        <w:t xml:space="preserve">3.3., 7.7., 7.1.8.1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u w:val="single"/>
        </w:rPr>
        <w:t xml:space="preserve">Претендентом № 3 – ООО «СТРОИТЕЛЬНОЕ УПРАВЛЕНИЕ – 989» </w:t>
      </w:r>
      <w:r>
        <w:rPr>
          <w:bCs/>
          <w:iCs/>
          <w:sz w:val="24"/>
          <w:szCs w:val="24"/>
        </w:rPr>
        <w:t xml:space="preserve">представлена аукционная заявка не соответствующая требованиям п.п. 3.3., 7.7. аукционной документации </w:t>
      </w:r>
      <w:r>
        <w:rPr>
          <w:bCs/>
          <w:sz w:val="24"/>
          <w:szCs w:val="24"/>
        </w:rPr>
        <w:t xml:space="preserve">открытого аукциона №13/ОАЭ-ДГТ/18.  В соответствии с п.п. 6.7.4. аукционной документации, в связи с предоставлением документов содержащих недостоверную информацию, аукционная заявка Претендента </w:t>
      </w:r>
      <w:r>
        <w:rPr>
          <w:bCs/>
          <w:iCs/>
          <w:sz w:val="24"/>
          <w:szCs w:val="24"/>
        </w:rPr>
        <w:t>№ 3 – ООО «СТРОИТЕЛЬНОЕ УПРАВЛЕНИЕ – 989»</w:t>
      </w:r>
      <w:r>
        <w:rPr>
          <w:bCs/>
          <w:sz w:val="24"/>
          <w:szCs w:val="24"/>
        </w:rPr>
        <w:t xml:space="preserve"> отклоня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u w:val="single"/>
        </w:rPr>
        <w:t xml:space="preserve">Претендентом </w:t>
      </w:r>
      <w:r>
        <w:rPr>
          <w:bCs/>
          <w:iCs/>
          <w:sz w:val="24"/>
          <w:szCs w:val="24"/>
          <w:u w:val="single"/>
        </w:rPr>
        <w:t>4 – ООО «СтройКонтакт»</w:t>
      </w:r>
      <w:r>
        <w:rPr>
          <w:bCs/>
          <w:iCs/>
          <w:sz w:val="24"/>
          <w:szCs w:val="24"/>
        </w:rPr>
        <w:t xml:space="preserve"> представлена аукционная заявка, содержащая  </w:t>
      </w:r>
      <w:r>
        <w:rPr>
          <w:bCs/>
          <w:sz w:val="24"/>
          <w:szCs w:val="24"/>
        </w:rPr>
        <w:t>документ</w:t>
      </w:r>
      <w:r>
        <w:rPr>
          <w:bCs/>
          <w:iCs/>
          <w:sz w:val="24"/>
          <w:szCs w:val="24"/>
        </w:rPr>
        <w:t xml:space="preserve"> с </w:t>
      </w:r>
      <w:r>
        <w:rPr>
          <w:bCs/>
          <w:sz w:val="24"/>
          <w:szCs w:val="24"/>
        </w:rPr>
        <w:t xml:space="preserve">недостоверной информацией,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п.п. 6.7.4. </w:t>
      </w:r>
      <w:r>
        <w:rPr>
          <w:bCs/>
          <w:iCs/>
          <w:sz w:val="24"/>
          <w:szCs w:val="24"/>
        </w:rPr>
        <w:t xml:space="preserve">аукционной документации </w:t>
      </w:r>
      <w:r>
        <w:rPr>
          <w:bCs/>
          <w:sz w:val="24"/>
          <w:szCs w:val="24"/>
        </w:rPr>
        <w:t xml:space="preserve">открытого аукциона №13/ОАЭ-ДГТ/18, аукционная заявка Претендента </w:t>
      </w:r>
      <w:r>
        <w:rPr>
          <w:bCs/>
          <w:iCs/>
          <w:sz w:val="24"/>
          <w:szCs w:val="24"/>
        </w:rPr>
        <w:t>4 –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</w:rPr>
        <w:t xml:space="preserve">ООО «СтройКонтакт» </w:t>
      </w:r>
      <w:r>
        <w:rPr>
          <w:bCs/>
          <w:sz w:val="24"/>
          <w:szCs w:val="24"/>
        </w:rPr>
        <w:t>отклоняет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3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не соответствует обязательным требованиям аукционной документации в связи с не предоставлением документов соответствующих требованиям п.п. </w:t>
      </w:r>
      <w:r>
        <w:rPr>
          <w:bCs/>
          <w:iCs/>
          <w:sz w:val="24"/>
          <w:szCs w:val="24"/>
        </w:rPr>
        <w:t>7.1.8.1. аукционной документац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квалификационным требованиям аукционной документации, в связи с предоставлением документов не соответствующих требованиям</w:t>
      </w:r>
      <w:r>
        <w:rPr>
          <w:bCs/>
          <w:iCs/>
          <w:sz w:val="24"/>
          <w:szCs w:val="24"/>
        </w:rPr>
        <w:t xml:space="preserve"> п.п. </w:t>
      </w:r>
      <w:r>
        <w:rPr>
          <w:bCs/>
          <w:sz w:val="24"/>
          <w:szCs w:val="24"/>
        </w:rPr>
        <w:t xml:space="preserve">2.2.1., 2.3.1., 2.4.1 </w:t>
      </w:r>
      <w:r>
        <w:rPr>
          <w:bCs/>
          <w:iCs/>
          <w:sz w:val="24"/>
          <w:szCs w:val="24"/>
        </w:rPr>
        <w:t>аукционной документации</w:t>
      </w:r>
      <w:r>
        <w:rPr>
          <w:bCs/>
          <w:sz w:val="24"/>
          <w:szCs w:val="24"/>
        </w:rPr>
        <w:t xml:space="preserve">;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не соответствует требованиям технического задания в связи с не предоставлением документа соответствующего требованиям п.п.</w:t>
      </w:r>
      <w:r>
        <w:rPr>
          <w:bCs/>
          <w:iCs/>
          <w:sz w:val="24"/>
          <w:szCs w:val="24"/>
        </w:rPr>
        <w:t xml:space="preserve"> 3.3., 7.7. аукционной документации </w:t>
      </w:r>
      <w:r>
        <w:rPr>
          <w:bCs/>
          <w:sz w:val="24"/>
          <w:szCs w:val="24"/>
        </w:rPr>
        <w:t>и требованиям аукционной документации в связи с предоставлением документов не соответствующих требованиям</w:t>
      </w:r>
      <w:r>
        <w:rPr>
          <w:bCs/>
          <w:iCs/>
          <w:sz w:val="24"/>
          <w:szCs w:val="24"/>
        </w:rPr>
        <w:t xml:space="preserve"> п.п. </w:t>
      </w:r>
      <w:r>
        <w:rPr>
          <w:bCs/>
          <w:sz w:val="24"/>
          <w:szCs w:val="24"/>
        </w:rPr>
        <w:t xml:space="preserve">2.2.1., 2.3.1., 2.4.1., и не предоставлением </w:t>
      </w:r>
      <w:r>
        <w:rPr>
          <w:bCs/>
          <w:iCs/>
          <w:sz w:val="24"/>
          <w:szCs w:val="24"/>
        </w:rPr>
        <w:t xml:space="preserve">документов соответствующих требованиям п.п. 7.1.8.1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не соответствует квалификационным требованиям аукционной документации в связи с предоставлением документа содержащнго недостоверную информацию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аукционная заявка претендента № 3 не соответствует требованиям технического задания в связи с предоставлением документа </w:t>
      </w:r>
      <w:r>
        <w:rPr>
          <w:bCs/>
          <w:iCs/>
          <w:sz w:val="24"/>
          <w:szCs w:val="24"/>
        </w:rPr>
        <w:t>не соответствующего требованиям п.п. 3.3., 7.7. аукционной документации</w:t>
      </w:r>
      <w:r>
        <w:rPr>
          <w:bCs/>
          <w:sz w:val="24"/>
          <w:szCs w:val="24"/>
        </w:rPr>
        <w:t xml:space="preserve"> и требованиям п.п. 6.7.4. аукционной документации открытого аукциона №1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не соответствует квалификационным требованиям аукционной документации в связи с предоставлением документа содержащего недостоверную информацию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, но не соответствует требованиям п.п. 6.7.4. аукционной документации открытого аукциона №13/ОАЭ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Отказать в допуске к  участию в открытом аукционе №13/ОАЭ-ДГТ/18 Претенденту № 1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</w:t>
      </w:r>
      <w:r>
        <w:rPr>
          <w:bCs/>
          <w:sz w:val="24"/>
          <w:szCs w:val="24"/>
        </w:rPr>
        <w:t xml:space="preserve">2.2.1., 2.3.1., 2.4.1., </w:t>
      </w:r>
      <w:r>
        <w:rPr>
          <w:bCs/>
          <w:iCs/>
          <w:sz w:val="24"/>
          <w:szCs w:val="24"/>
        </w:rPr>
        <w:t xml:space="preserve">3.3., 7.7., 7.1.8.1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 xml:space="preserve">Отказать в допуске к  участию в открытом аукционе №13/ОАЭ-ДГТ/18 Претенденту № 3 в связи с несоответствием его аукционной заявки требованиям, установленным </w:t>
      </w:r>
      <w:r>
        <w:rPr>
          <w:bCs/>
          <w:iCs/>
          <w:sz w:val="24"/>
          <w:szCs w:val="24"/>
        </w:rPr>
        <w:t xml:space="preserve">п.п. 3.3., 7.7., аукционной документации и  представлением недостоверных документов в соответствии п.п. 6.7.4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Отказать в допуске к  участию в открытом аукционе №13/ОАЭ-ДГТ/18 Претенденту № 4 в связи с </w:t>
      </w:r>
      <w:r>
        <w:rPr>
          <w:bCs/>
          <w:iCs/>
          <w:sz w:val="24"/>
          <w:szCs w:val="24"/>
        </w:rPr>
        <w:t xml:space="preserve">представлением недостоверных документов в соответствии п.п. 6.7.4. аукционной документации </w:t>
      </w:r>
      <w:r>
        <w:rPr>
          <w:bCs/>
          <w:sz w:val="24"/>
          <w:szCs w:val="24"/>
        </w:rPr>
        <w:t>открытого аукциона №1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13/ОАЭ-ДГТ/18   не допущен ни один претендент, признать открытый аукцион №13/ОАЭ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7-11T15:50:00Z</cp:lastPrinted>
  <dcterms:modified xsi:type="dcterms:W3CDTF">2018-07-11T05:56:00Z</dcterms:modified>
  <cp:revision>100</cp:revision>
  <dc:subject/>
  <dc:title/>
</cp:coreProperties>
</file>