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ЗКЦ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7/ЗКЦ-ДГТ/18 на право заключения договора на выполнение работ по поставке, демонтажу и монтажу грузового лифта в помещении геологической лаборатории, расположенной в административно-производственном здании по адресу г. Хабаровск ул. Шеронова , 56А  (далее – запрос котировок №17/ЗКЦ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17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7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14 677</w:t>
      </w:r>
      <w:r>
        <w:rPr>
          <w:rFonts w:eastAsia="MS Mincho;ＭＳ 明朝"/>
          <w:sz w:val="24"/>
          <w:szCs w:val="24"/>
        </w:rPr>
        <w:t xml:space="preserve"> (шестьсот четырнадцать тысяч шестьсот семьдесят семь) руб. 40 коп</w:t>
      </w:r>
      <w:r>
        <w:rPr>
          <w:rFonts w:eastAsia="MS Mincho;ＭＳ 明朝"/>
          <w:bCs/>
          <w:sz w:val="24"/>
          <w:szCs w:val="24"/>
        </w:rPr>
        <w:t>. без НДС, (725 319,33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 –  не позднее 30.09.2018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 акта сдачи-приемки выполненных работ (по форме КС-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не подано ни одной котировочной заявки, предусмотренной п.п. 2.5.2.6. котировочной документ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В связи с тем, что на участие в запросе котировок №17/ЗКЦ-ДГТ/18  не подано ни одной котировочной заявки, признать запрос котировок №17/ЗКЦ-ДГТ/18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06T09:41:00Z</cp:lastPrinted>
  <dcterms:modified xsi:type="dcterms:W3CDTF">2018-07-12T03:21:00Z</dcterms:modified>
  <cp:revision>41</cp:revision>
  <dc:subject/>
  <dc:title/>
</cp:coreProperties>
</file>