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1/ОАЭ-ДГТ/18 на право заключения договора поставки  расходных материалов для копировально-множительной техники (далее – открытый аукцион №21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1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1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532 177 (два миллиона пятьсот тридцать две тысячи сто семьдесят семь) руб. 97 коп. без НДС    (2 987 970,00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6» июн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1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 и требованиям аукционной документации открытого аукциона №21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 и требованиям аукционной документации открытого аукциона №21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не соответствует обязательным требованиям аукционной документации в связи с предоставлением документа не соответствующего требованиям п.п. 5.3.3.1., 7.1.8.11.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,  но не соответствует требованиям аукционной документации в связи с предоставлением документа не соответствующего требованиям п.п. 5.3.3.1., 7.1.8.11. аукционной документации открытого аукциона №21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21/ОАЭ-ДГТ/18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</w:t>
      </w:r>
      <w:r>
        <w:rPr>
          <w:bCs/>
          <w:sz w:val="24"/>
          <w:szCs w:val="24"/>
        </w:rPr>
        <w:t>открытом аукционе №21/ОАЭ-ДГТ/18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 участию в открытом аукционе №21/ОАЭ-ДГТ/18 Претенденту № 3 в связи с не соответствием его аукционной заявки требованиям п.п. 5.3.3.1., 7.1.8.11. аукционной документации открытого аукциона №21/ОАЭ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8-27T14:19:00Z</cp:lastPrinted>
  <dcterms:modified xsi:type="dcterms:W3CDTF">2018-08-28T21:58:00Z</dcterms:modified>
  <cp:revision>16</cp:revision>
  <dc:subject/>
  <dc:title/>
</cp:coreProperties>
</file>