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18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3/ЗКЦ-ДГТ/18 на право заключения договора поставки  изыскательских приборов  (далее – запрос котировок №23/ЗКЦ-ДГТ/18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23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3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708 703  (три миллиона семьсот восемь тысяч семьсот три) руб. 51 коп. без НДС    (4 376 270,14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20 (двадца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запроса котировок, подъём и разгрузка в кабинет/склад осуществляется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а 1  (одна)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14» сентября 2018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23/ЗКЦ-ДГТ/18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соответствует требованиям технического задания котировочной документации и требованиям котировочной документации запроса котировок №23/ЗКЦ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Допустить к участию в  </w:t>
      </w:r>
      <w:r>
        <w:rPr>
          <w:bCs/>
          <w:sz w:val="24"/>
          <w:szCs w:val="24"/>
        </w:rPr>
        <w:t>запросе котировок №23/ЗКЦ-ДГТ/18 Претендента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 1 - Участником № 1 запроса котировок №23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23/ЗКЦ-ДГТ/18 допущен один Претендент, признать запрос котировок №23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, заключить договор с Участником № 1, допущенным к участию в запросе котировок №23/ЗКЦ-ДГТ/18 по цене, не превышающей стоимость финансово-коммерческого предложения 4 238 542 (четыре миллиона двести тридцать восемь тысяч пятьсот сорок два) рубля 00 копеек (в том числе НДС 18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8-22T09:30:00Z</cp:lastPrinted>
  <dcterms:modified xsi:type="dcterms:W3CDTF">2018-09-14T04:02:00Z</dcterms:modified>
  <cp:revision>52</cp:revision>
  <dc:subject/>
  <dc:title/>
</cp:coreProperties>
</file>