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2018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/ОАЭ-ДГТ/18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для участия в открытом аукционе в электронной фор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Рассмотрение аукционных</w:t>
      </w:r>
      <w:r>
        <w:rPr>
          <w:bCs/>
          <w:sz w:val="24"/>
          <w:szCs w:val="24"/>
        </w:rPr>
        <w:t xml:space="preserve"> заявок, представленных для участия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 электронной форме №22/ОАЭ-ДГТ/18 на право заключения договора поставки  компьютеров (далее – открытый аукцион №22/ОАЭ-ДГТ/18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одготовка предложений в Конкурсную комиссию АО «Дальгипротранс» по итогам рассмотрения аукционных заявок, представленных для участия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№22/ОАЭ-ДГТ/18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22/ОАЭ-ДГТ/18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 2 530 027 (два миллиона пятьсот тридцать тысяч двадцать семь) руб. 12 коп. без НДС    (2 985 432,00 с НДС 18%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Срок поставки Товара </w:t>
      </w:r>
      <w:r>
        <w:rPr>
          <w:rFonts w:eastAsia="MS Mincho;ＭＳ 明朝"/>
          <w:b/>
          <w:bCs/>
          <w:sz w:val="24"/>
          <w:szCs w:val="24"/>
        </w:rPr>
        <w:t>–</w:t>
      </w:r>
      <w:r>
        <w:rPr>
          <w:rFonts w:eastAsia="MS Mincho;ＭＳ 明朝"/>
          <w:bCs/>
          <w:sz w:val="24"/>
          <w:szCs w:val="24"/>
        </w:rPr>
        <w:t xml:space="preserve">  45 (сорок пять) календарных дней с момента заключения договора. Датой поставки считается дата доставки Товара Заказчику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Товар доставляется Заказчику, Участником/Победителем по адресу и в количестве указанным в техническом задании открытого аукциона, подъём и разгрузка в кабинет/склад осуществляет за счёт Участника/Победителя с использованием своего оборудования и персонал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Место поставки Товара </w:t>
      </w:r>
      <w:r>
        <w:rPr>
          <w:rFonts w:eastAsia="MS Mincho;ＭＳ 明朝"/>
          <w:b/>
          <w:bCs/>
          <w:sz w:val="24"/>
          <w:szCs w:val="24"/>
        </w:rPr>
        <w:t>–</w:t>
      </w:r>
      <w:r>
        <w:rPr>
          <w:rFonts w:eastAsia="MS Mincho;ＭＳ 明朝"/>
          <w:bCs/>
          <w:sz w:val="24"/>
          <w:szCs w:val="24"/>
        </w:rPr>
        <w:t xml:space="preserve"> г. Хабаровск, ул. Шеронова 56А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 Товар должен составлять 24 (двадцать четыре) месяца с даты подписания сторонами товарной накладной без замечаний Заказчика, но не менее срока, установленного производителе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аукционной документации сроку подано 6 (шесть) аукционных заяв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карточки рассмотрения аукционных заявок от «26» сентября 2018 года Претендентам присвоены регистрационные номер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Претендент № 1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Претендент № 2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Претендент № 3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Претендент № 4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Претендент № 5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6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3. По итогам рассмотрения аукционных заявок представленных к участию в 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№22/ОАЭ-ДГТ/18 установлено, что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- претендент № 1 не соответствует обязательным требованиям аукционной документации в связи с предоставлением документа не соответствующего требованиям п.п. 5.3.3.1., 7.1.8.11. аукционной документации;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- претендент № 1 соответствует квалификационным требованиям аукционной документации; 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- аукционная заявка претендента № 1 не соответствует требованиям технического задания  и требованиям аукционной документации в связи с предоставлением документов не соответствующего требованиям п.п. 3.3., 7.7.2., 5.3.3.1., 7.1.8.11.,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sz w:val="24"/>
          <w:szCs w:val="24"/>
        </w:rPr>
        <w:t>7.1.8.13.   аукционной документации открытого аукциона №22/ОАЭ-ДГТ/18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ретендент № 2 соответствует обязательным требованиям аукционной документации;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- претендент № 2 соответствует квалификационным требованиям аукционной документации; 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укционная заявка претендента № 2 соответствует требованиям технического задания  и требованиям аукционной документации открытого аукциона №22/ОАЭ-ДГТ/18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- претендент № 3 соответствует обязательным требованиям аукционной документации;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- претендент № 3 соответствует квалификационным требованиям аукционной документации; 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- аукционная заявка претендента № 3 соответствует требованиям технического задания  и требованиям аукционной документации открытого аукциона №22/ОАЭ-ДГТ/18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тендент № 4 не соответствует обязательным требованиям аукционной документации в связи с предоставлением документа не соответствующего требованиям п.п. 5.3.3.1., 7.1.8.11.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- претендент № 4 соответствует квалификационным требованиям аукционной документации; 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- аукционная заявка претендента № 4 не соответствует требованиям технического задания  и требованиям аукционной документации в связи с предоставлением документов не соответствующих требованиям п.п. 3.3., 7.7.2., 5.3.3.1., 7.1.8.11., аукционной документации открытого аукциона №22/ОАЭ-ДГТ/18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- претендент № 5 соответствует обязательным требованиям аукционной документации;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- претендент № 5 соответствует квалификационным требованиям аукционной документации; 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- аукционная заявка претендента № 5 соответствует требованиям технического задания  и требованиям аукционной документации открытого аукциона №22/ОАЭ-ДГТ/18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- претендент № 6 соответствует обязательным требованиям аукционной документации;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- претендент № 6 соответствует квалификационным требованиям аукционной документации; 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- аукционная заявка претендента № 6 не соответствует требованиям технического задания аукционной документации,  в связи с предоставлением документа не соответствующего требованиям п.п. 3.3., 7.7.2., аукционной документации открытого аукциона №22/ОАЭ-ДГТ/18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Предложения Экспертной группы для рассмотрения на заседании Конкурсной комиссии  АО «Дальгипротранс»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1. Допустить к участию в </w:t>
      </w:r>
      <w:r>
        <w:rPr>
          <w:bCs/>
          <w:sz w:val="24"/>
          <w:szCs w:val="24"/>
        </w:rPr>
        <w:t>открытом аукционе №22/ОАЭ-ДГТ/18 Претендента № 2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1.2. Допустить к участию в </w:t>
      </w:r>
      <w:r>
        <w:rPr>
          <w:bCs/>
          <w:sz w:val="24"/>
          <w:szCs w:val="24"/>
        </w:rPr>
        <w:t>открытом аукционе №22/ОАЭ-ДГТ/18 Претендента № 3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3. Допустить к участию в открытом аукционе №22/ОАЭ-ДГТ/18 Претендента № 5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4. Отказать в допуске к  участию в открытом аукционе №22/ОАЭ-ДГТ/18 Претенденту № 1 в связи с не соответствием его аукционной заявки требованиям п.п. 3.3., 7.7.2., 5.3.3.1., 7.1.8.11., 7.1.8.13.   аукционной документации открытого аукциона №22/ОАЭ-ДГТ/18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5. Отказать в допуске к  участию в открытом аукционе №22/ОАЭ-ДГТ/18 Претенденту № 4 в связи с не соответствием его аукционной заявки требованиям п.п. 3.3., 7.7.2., 5.3.3.1., 7.1.8.11., аукционной документации открытого аукциона №22/ОАЭ-ДГТ/18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6. Отказать в допуске к  участию в открытом аукционе №22/ОАЭ-ДГТ/18 Претенденту № 6 в связи с не соответствием его аукционной заявки требованиям п.п. 3.3., 7.7.2., аукционной документации открытого аукциона №22/ОАЭ-ДГТ/18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560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8-09-27T17:13:00Z</cp:lastPrinted>
  <dcterms:modified xsi:type="dcterms:W3CDTF">2018-09-28T06:48:00Z</dcterms:modified>
  <cp:revision>19</cp:revision>
  <dc:subject/>
  <dc:title/>
</cp:coreProperties>
</file>