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18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ЗКЦ-ДГТ/18 на право заключения договора поставки  компьютеров  (далее – запрос котировок №27/ЗКЦ-ДГТ/18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7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7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45 (сорок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25» октябр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27/ЗКЦ-ДГТ/18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27/ЗКЦ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 </w:t>
      </w:r>
      <w:r>
        <w:rPr>
          <w:bCs/>
          <w:sz w:val="24"/>
          <w:szCs w:val="24"/>
        </w:rPr>
        <w:t>запросе котировок №27/ЗКЦ-ДГТ/18 Претендента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 запроса котировок №27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запросе котировок №27/ЗКЦ-ДГТ/18 допущен один Претендент, признать запрос котировок №27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, заключить договор с Участником № 1, допущенным к участию в запросе котировок №27/ЗКЦ-ДГТ/18 по цене, не превышающей стоимость финансово-коммерческого предложения 2 408 513 (два миллиона четыреста восемь тысяч пятьсот тринадцать) рублей 40 копеек (в том числе НДС 18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8-22T09:30:00Z</cp:lastPrinted>
  <dcterms:modified xsi:type="dcterms:W3CDTF">2018-10-26T06:48:00Z</dcterms:modified>
  <cp:revision>56</cp:revision>
  <dc:subject/>
  <dc:title/>
</cp:coreProperties>
</file>