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4/ОАЭ-ДГТ/18 на право заключения договора на капитальный ремонт электрических вводно-распределительных устройств в административно-производственных зданиях по ул.Шеронова , 56,56А  (далее – открытый аукцион №24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4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4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 386 766 (один миллион триста восемьдесят шесть тысяч семьсот шестьдесят шесть) руб. 95 коп. без НДС    (1 636 385,00 с НДС 18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 –  не позднее 14.12.2018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,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ь четыре) календарных месяца с момента приемки выполненных Рабо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12» ноября 2018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4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не соответствует квалификационным требованиям аукционной документации в связи с предоставлением документов не соответствующих п.п. 2.1. и не предоставлением документов соответствующих п.п. 2.2., аукционной документации, открытого аукциона №24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, но не соответствует требованиям аукционной документации в связи с предоставлением документов не соответствующих п.п. 2.1. и не предоставлением документов соответствующих п.п. 2.2., аукционной документации, открытого аукциона №24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Отказать в допуске к  участию в открытом аукционе №24/ОАЭ-ДГТ/18 Претенденту № 1 в связи с не соответствием его аукционной заявки требованиям п.п. 2.1., 2.2.,  аукционной документации, открытого аукциона №24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В связи с тем, что к участию в открытом аукционе №24/ОАЭ-ДГТ/18   не допущен один претендент, признать открытый аукцион №24/ОАЭ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13T16:51:00Z</cp:lastPrinted>
  <dcterms:modified xsi:type="dcterms:W3CDTF">2018-11-14T06:18:00Z</dcterms:modified>
  <cp:revision>27</cp:revision>
  <dc:subject/>
  <dc:title/>
</cp:coreProperties>
</file>