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1.2018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/ОАЭ-ДГТ/18/1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я аукционных заявок, представленных                                                                                       для участия в открытом аукционе в электронной форм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Рассмотрение аукционных</w:t>
      </w:r>
      <w:r>
        <w:rPr>
          <w:bCs/>
          <w:sz w:val="24"/>
          <w:szCs w:val="24"/>
        </w:rPr>
        <w:t xml:space="preserve"> заявок, представленных для участия в 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в электронной форме №25/ОАЭ-ДГТ/18 на право заключения договора на оказание услуг информационного обслуживания экземпляров системы Консультант Плюс  (далее – открытый аукцион №25/ОАЭ-ДГТ/18)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2. Подготовка предложений в Конкурсную комиссию АО «Дальгипротранс» по итогам рассмотрения аукционных заявок, представленных для участия в 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№25/ОАЭ-ДГТ/18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1. Процедура рассмотрения аукционных заявок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АО «Дальгипротранс» проводит </w:t>
      </w:r>
      <w:r>
        <w:rPr>
          <w:bCs/>
          <w:sz w:val="24"/>
          <w:szCs w:val="24"/>
        </w:rPr>
        <w:t>открытый аукцион №25/ОАЭ-ДГТ/18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sz w:val="24"/>
          <w:szCs w:val="24"/>
        </w:rPr>
        <w:t xml:space="preserve">Начальная (максимальная) цена  договора составляет – </w:t>
      </w:r>
      <w:r>
        <w:rPr>
          <w:rFonts w:eastAsia="MS Mincho;ＭＳ 明朝"/>
          <w:bCs/>
          <w:sz w:val="24"/>
          <w:szCs w:val="24"/>
        </w:rPr>
        <w:t>631 409</w:t>
      </w:r>
      <w:r>
        <w:rPr>
          <w:rFonts w:eastAsia="MS Mincho;ＭＳ 明朝"/>
          <w:sz w:val="24"/>
          <w:szCs w:val="24"/>
        </w:rPr>
        <w:t xml:space="preserve"> (шестьсот тридцать одна тысяча  четыреста девять) руб. 43 коп</w:t>
      </w:r>
      <w:r>
        <w:rPr>
          <w:rFonts w:eastAsia="MS Mincho;ＭＳ 明朝"/>
          <w:bCs/>
          <w:sz w:val="24"/>
          <w:szCs w:val="24"/>
        </w:rPr>
        <w:t>. без НДС, (757 691,32 руб. с НДС 20%)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Срок оказания Услуг –  с 01.01.2019 по 31.12.2019 г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Место оказания Услуг  – г. Хабаровск, ул. Шеронова 56,56А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установленному в аукционной документации сроку подана 1 (одна) аукционная заявк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 соответствии карточки рассмотрения аукционных заявок от «27» ноября 2018 года Претенденту присвоен регистрационный номер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тендент № 1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3. По итогам рассмотрения аукционных заявок представленных к участию в  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№25/ОАЭ-ДГТ/18 установлено, что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претендент № 1 соответствует обязательным требованиям аукционной документации; 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етендент № 1 соответствует квалификационным требованиям аукционной документации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- аукционная заявка претендента № 1 соответствует требованиям технического задания и требованиям аукционной документации открытого аукциона №25/ОАЭ-ДГТ/18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2 повестки дня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Предложения Экспертной группы для рассмотрения на заседании Конкурсной комиссии  АО «Дальгипротранс»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2.1.1. </w:t>
      </w:r>
      <w:r>
        <w:rPr>
          <w:bCs/>
          <w:sz w:val="24"/>
          <w:szCs w:val="24"/>
        </w:rPr>
        <w:t xml:space="preserve">Допустить к участию в открытом аукционе №25/ОАЭ-ДГТ/18 Претендента № 1. 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2. В связи с тем, что к участию в открытом аукционе №25/ОАЭ-ДГТ/18   допущен один претендент, признать открытый аукцион №25/ОАЭ-ДГТ/18 не состоявшимс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2.1.3. Признать Претендента №1 - Участником №1 открытого аукциона №25/ОАЭ-ДГТ/18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2.1.4. Заключить договор с Участником №1, допущенным к участию в открытом аукционе №25/ОАЭ-ДГТ/18   по цене, не превышающей 99,5 % начальной (максимальной) цены договора, при условии подачи предложения о цене в ходе торгового периода на ЭТП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</w:r>
    </w:p>
    <w:p>
      <w:pPr>
        <w:pStyle w:val="Normal"/>
        <w:tabs>
          <w:tab w:val="clear" w:pos="708"/>
          <w:tab w:val="left" w:pos="4200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56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ОН</cp:lastModifiedBy>
  <cp:lastPrinted>2018-11-26T16:38:00Z</cp:lastPrinted>
  <dcterms:modified xsi:type="dcterms:W3CDTF">2018-11-28T06:46:00Z</dcterms:modified>
  <cp:revision>33</cp:revision>
  <dc:subject/>
  <dc:title/>
</cp:coreProperties>
</file>