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0/ОАЭ-ДГТ/18 на право заключения договора поставки и выполнения работ по монтажу и пуско-наладке оборудования для копировально-множительных работ  (далее – открытый аукцион №30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0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0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3 284 901   (три миллиона двести восемьдесят четыре тысячи девятьсот один) руб. 13 коп. без НДС (3 941 881,36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и выполнения работ по монтажу и пуско-наладке Товара – 60 (шестьдесят) календарных дней с даты подписа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и выполнения работ по монтажу и пуско-наладке Товара- 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по монтажу и наладке оборудования составляет 12 (двенадцать) месяцев с даты подписания сторонами акта сдачи-приемки выполненных рабо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8» декабря 2018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0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и требованиям аукционной документации открытого аукциона №30/ОАЭ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 xml:space="preserve">Допустить к участию в открытом аукционе №30/ОАЭ-ДГТ/18 Претендента № 1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открытом аукционе №30/ОАЭ-ДГТ/18   допущен один претендент, признать открытый аукцион №30/ОАЭ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Признать Претендента №1 - Участником №1 открытого аукциона №30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Заключить договор с Участником №1, допущенным к участию в открытом аукционе №30/ОАЭ-ДГТ/18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2-29T17:05:00Z</cp:lastPrinted>
  <dcterms:modified xsi:type="dcterms:W3CDTF">2018-12-29T07:43:00Z</dcterms:modified>
  <cp:revision>39</cp:revision>
  <dc:subject/>
  <dc:title/>
</cp:coreProperties>
</file>