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9/ОАЭ-ДГТ/18 на право заключения договора поставки картриджей  (далее – открытый аукцион №29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9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9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 997 468   (два миллиона девятьсот девяносто семь тысяч четыреста шестьдесят восемь) руб. 18 коп. без НДС (3 596 961,82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19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6 (шесть) аукционных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8» декабря 2018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7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8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9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9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не соответствует квалификационным требованиям аукционной документации в связи с предоставлением документов не соответствующих требованиям п.п. 2.1. аукционной документации,  открытого аукциона №29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4 не соответствует требованиям технического задания  и требованиям аукционной документации в связи с предоставлением документов не соответствующих требованиям п.п. 2.1., 3.3., 7.7.2.,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5 не соответствует требованиям технического задания  в связи с предоставлением документа не соответствующего требованиям п.п. 3.3., 7.7.2.,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7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7 не соответствует квалификационным требованиям аукционной документации в связи с предоставлением документов не соответствующих требованиям п.п. 2.1.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7 соответствует требованиям технического задания, но не соответствует требованиям аукционной документации в связи с предоставлением документов не соответствующих требованиям п.п. 2.1., 7.1.8.3.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8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8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8 соответствует требованиям технического задания  и требованиям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9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9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9 соответствует требованиям технического задания  и требованиям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1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1 не соответствует квалификационным требованиям аукционной документации в связи с предоставлением документов не соответствующих требованиям п.п. 2.1.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1 соответствует требованиям технического задания, но не соответствует требованиям аукционной документации в связи с предоставлением документов не соответствующих требованиям п.п. 2.1. аукционной документации открытого аукциона №29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Допустить к участию в </w:t>
      </w:r>
      <w:r>
        <w:rPr>
          <w:bCs/>
          <w:sz w:val="24"/>
          <w:szCs w:val="24"/>
        </w:rPr>
        <w:t>открытом аукционе №29/ОАЭ-ДГТ/18 Претендента № 8, Претендента № 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Отказать в допуске к  участию в открытом аукционе №29/ОАЭ-ДГТ/18 Претенденту № 4 в связи с не соответствием его аукционной заявки требованиям п.п. 2.1., 3.3., 7.7.2.,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Отказать в допуске к  участию в открытом аукционе №29/ОАЭ-ДГТ/18 Претенденту № 5 в связи с не соответствием его аукционной заявки требованиям п.п. 3.3., 7.7.2.,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Отказать в допуске к  участию в открытом аукционе №29/ОАЭ-ДГТ/18 Претенденту № 7 в связи с не соответствием его аукционной заявки требованиям п.п. 2.1., 7.1.8.3.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Отказать в допуске к  участию в открытом аукционе №29/ОАЭ-ДГТ/18 Претенденту № 11 в связи с не соответствием его аукционной заявки требованиям п.п. 2.1.,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2-29T17:11:00Z</cp:lastPrinted>
  <dcterms:modified xsi:type="dcterms:W3CDTF">2018-12-29T07:42:00Z</dcterms:modified>
  <cp:revision>51</cp:revision>
  <dc:subject/>
  <dc:title/>
</cp:coreProperties>
</file>