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ЗКЦ-ДГТ/18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ассмотрение и оценка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2/ЗКЦ-ДГТ/18 на право заключения договора поставки  системы для проведения видеоконференций (далее – запрос котировок №32/ЗКЦ-ДГТ/18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отировочных заявок, представленных для участия в запросе котировок №32/ЗКЦ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котировоч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32/ЗКЦ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99 801 (четыреста девяносто девять тысяч восемьсот один) руб. 11 коп. без НДС (599 761,33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запроса котировок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а 1  (одна) котировочная заяв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отировочных заявок от «11» января 2019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котировочных заявок представленных к участию в запросе котировок №32/ЗКЦ-ДГТ/18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Претендент №1 соответствует обязатель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етендент № 1 соответствует квалификационным требованиям котировоч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тендент №1  соответствует требованиям технического задания котировочной документации и требованиям котировочной документации запроса котировок №32/ЗКЦ-ДГТ/18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Допустить к участию в  </w:t>
      </w:r>
      <w:r>
        <w:rPr>
          <w:bCs/>
          <w:sz w:val="24"/>
          <w:szCs w:val="24"/>
        </w:rPr>
        <w:t>запросе котировок №32/ЗКЦ-ДГТ/18 Претендента №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1 - Участником № 1 запроса котировок №32/ЗКЦ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запросе котировок №32/ЗКЦ-ДГТ/18 допущен один Претендент, признать запрос котировок №32/ЗКЦ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, заключить договор с Участником № 1, допущенным к участию в запросе котировок №32/ЗКЦ-ДГТ/18 по цене финансово-коммерческого предложения 571 828 (пятьсот семьдесят одна тысяча восемьсот двадцать восемь) рублей 80 копеек (в том числе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8-22T09:30:00Z</cp:lastPrinted>
  <dcterms:modified xsi:type="dcterms:W3CDTF">2019-01-11T07:07:00Z</dcterms:modified>
  <cp:revision>63</cp:revision>
  <dc:subject/>
  <dc:title/>
</cp:coreProperties>
</file>