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ОАЭ-ДГТ/19 на право заключения договора поставки системы хранения данных  (далее – открытый аукцион №1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8 965     (один миллион четыреста восемнадцать тысяч девятьсот шестьдесят пять) руб. 56 коп. без НДС (1 702 758,67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70 (семьдесят) календарных дней с даты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06» феврал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1/ОАЭ-ДГТ/19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Допустить к участию в открытом аукционе №1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1/ОАЭ-ДГТ/19   допущен один претендент, признать открытый аукцион №1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Признать Претендента №1 - Участником №1 открытого аукциона №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1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2-06T15:24:00Z</cp:lastPrinted>
  <dcterms:modified xsi:type="dcterms:W3CDTF">2019-02-07T05:33:00Z</dcterms:modified>
  <cp:revision>44</cp:revision>
  <dc:subject/>
  <dc:title/>
</cp:coreProperties>
</file>