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/ОАЭ-ДГТ/19 на право заключения договора поставки  расходных материалов для копировально-множительных работ  (далее – открытый аукцион №2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524 762     (два миллиона пятьсот двадцать четыре тысячи семьсот шестьдесят два) руб. 50 коп. без НДС (3 029 715,00 с НДС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отдельными партиями на основании заявок Заказчика с момента заключения договора по 31.12.2019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Товара осуществляется Победителем/Участником в течение 30 (тридцати)  календарны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6» февраля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/ОАЭ-ДГТ/19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и требованиям аукционной документации открытого аукциона №2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2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не соответствует квалификационным требованиям аукционной документации, в связи с предоставлением недостоверных документов в подтверждение опыта поставки Товар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, но не соответствует требованиям аукционной документации, в связи с предоставлением недостоверных документов в соответствии п.п. 6.7.4. аукционной документации  открытого аукциона №2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открытом аукционе №2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2. Отказать в допуске к  участию в открытом аукционе №2/ОАЭ-ДГТ/19 Претенденту № 2 в соответствии п.п. 6.7.4. аукционной документации  открытого аукциона №2/ОАЭ-ДГТ/19 в связи с предоставлением недостоверных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/ОАЭ-ДГТ/19   допущен один претендент, признать открытый аукцион №2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Признать Претендента №1 - Участником №1 открытого аукциона №2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На основании перечисления 2 п.п. 6.10.2. аукционной документации заключить договор с Участником №1, допущенным к участию в открытом аукционе №2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2-06T15:24:00Z</cp:lastPrinted>
  <dcterms:modified xsi:type="dcterms:W3CDTF">2019-03-01T05:32:00Z</dcterms:modified>
  <cp:revision>48</cp:revision>
  <dc:subject/>
  <dc:title/>
</cp:coreProperties>
</file>