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16/ОАЭ-ДГТ/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.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право заключения договора поставки тонеров, картриджей и чернил для копировально-множительной техник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поставляемого товара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 договора составляет –                1 799 656 (Один миллион семьсот девяносто девять тысяч шестьсот пятьдесят шесть) рублей 63 копейки без учёта НДС       (2 123 594,82  руб. с учетом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рок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30 (тридца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</w:t>
            </w:r>
            <w:r>
              <w:rPr/>
              <w:t>«19» июня 2017г. до</w:t>
            </w:r>
            <w:r>
              <w:rPr>
                <w:bCs/>
              </w:rPr>
              <w:t xml:space="preserve"> окончания срока подачи аукционных заявок –  10 часов 00 минут местного времени (03 часа 00 минут московского времени)  «11» июля 2017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9» июня 2017 года</w:t>
            </w:r>
            <w:r>
              <w:rPr/>
              <w:t xml:space="preserve">. 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9»                 июня     2017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0 часов             00 минут местного времени (03 часа 00 минут московского времени)  «11» июля 2017 года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 «11» июля 2017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7» июля 2017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                «20» июля 2017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9:00Z</dcterms:created>
  <dc:creator>РубцоваОН</dc:creator>
  <dc:description/>
  <cp:keywords/>
  <dc:language>en-US</dc:language>
  <cp:lastModifiedBy>ШиряеваТГ</cp:lastModifiedBy>
  <cp:lastPrinted>2017-06-13T16:28:00Z</cp:lastPrinted>
  <dcterms:modified xsi:type="dcterms:W3CDTF">2017-06-13T06:29:00Z</dcterms:modified>
  <cp:revision>7</cp:revision>
  <dc:subject/>
  <dc:title/>
</cp:coreProperties>
</file>