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widowControl w:val="false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>«___» ____________ 201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конкурса в электронной форме №20/ОКЭ-ДГТ/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конкурс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форма.</w:t>
            </w:r>
          </w:p>
        </w:tc>
      </w:tr>
      <w:tr>
        <w:trPr>
          <w:trHeight w:val="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, 41-76-94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2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объемов 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 право заключения договора выполнения работ по модернизации систем контроля управления доступом, оповещения и управления эвакуацией при пожаре, охранной сигнализации в административно-производственных зданиях АО «Дальгипротранс» по адресу г. Хабаровск, ул. Шеронова 56, 56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еобходимый состав основных работ определен перечнем работ Приложение № 1 к техническому заданию конкурсной документаци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меняемое оборудование и материалы определены перечнем оборудования и материалов Приложение № 2 к техническому заданию конкурс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6 259 420 рублей (шесть миллионов двести пятьдесят девять тысяч четыреста двадцать) рублей 84 копейки без учета НДС 20%. (7 511 305,01  руб. с НДС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выполнения работ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есто выполнения работ г. Хабаровск, ул. Шеронова, 56, 56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выполнения работ: начало - с момента заключения договора по 30.11.2019г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конкурс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нкурс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нкурс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конкурс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нкурс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нкурсной документации  </w:t>
            </w:r>
            <w:r>
              <w:rPr/>
              <w:t>«17» июля 2019 года до</w:t>
            </w:r>
            <w:r>
              <w:rPr>
                <w:bCs/>
              </w:rPr>
              <w:t xml:space="preserve"> окончания срока подачи конкурсных заявок – 10 часов 00 минут местного времени (03 часа 00 минут московского времени)    «07» августа 2019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нкурс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нкурс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нкурс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нкурс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7»  июля 2019 года</w:t>
            </w:r>
            <w:r>
              <w:rPr/>
              <w:t xml:space="preserve">. 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нкурсных заявок, подведение итогов, </w:t>
            </w:r>
            <w:r>
              <w:rPr>
                <w:b/>
                <w:bCs/>
              </w:rPr>
              <w:t>проведение открытого конкурс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нкурс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онкурсные заявки в электронной форме (части конкурсных заявок в электронной форме) представляются</w:t>
            </w:r>
            <w:r>
              <w:rPr/>
              <w:t xml:space="preserve"> в личном кабинете Участника электронных процедур на электронной площадке  ЗАО «Сбербанк-АСТ» на сайте utp.sberbank-ast.ru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Части конкурсных заявок на бумажном носителе представляются по адресу 680000, г. Хабаровск, ул. Шеронова д. 56,  3 этаж, кабинет № 314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нкурс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конкурсных заявок – с момента опубликования извещения и конкурсной документации  на сайтах «17» июля 2019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Дата окончания срока подачи конкурсных заявок 10 часов  00 минут местного времени (03 часа 00 минут московского времени)                            «07» августа 2019 года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нкурс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нкурсных заявок осуществляется по истечении срока подачи заявок –  10 часов  00 минут местного времени (03 часа 00 минут московского времени)  «07» августа 2019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конкурс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конкурс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нкурсных заявок осуществляется «09» августа 2019 года в  11 часов 00 минут местного времени (04 часа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конкур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дведение итогов открытого конкурса осуществляется «09» августа 2019 года в  11 часов 00 минут местного времени (04 часа 00 минут московского времени)  по адресу: г. Хабаровск, ул. Шеронова д. 56,  3 этаж, кабинет № 307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конкурс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01:00Z</dcterms:created>
  <dc:creator>РубцоваОН</dc:creator>
  <dc:description/>
  <cp:keywords/>
  <dc:language>en-US</dc:language>
  <cp:lastModifiedBy>РубцоваОН</cp:lastModifiedBy>
  <cp:lastPrinted>2019-07-09T16:36:00Z</cp:lastPrinted>
  <dcterms:modified xsi:type="dcterms:W3CDTF">2019-07-17T07:48:00Z</dcterms:modified>
  <cp:revision>17</cp:revision>
  <dc:subject/>
  <dc:title/>
</cp:coreProperties>
</file>