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6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форма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персональных компьютеро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 -                2 657 349     (два миллиона шестьсот пятьдесят семь тысяч триста сорок девять) рублей 15 копеек без учёта НДС,                          (3 135 672,00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45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</w:t>
            </w:r>
            <w:r>
              <w:rPr/>
              <w:t>«24» апреля 2017г. до</w:t>
            </w:r>
            <w:r>
              <w:rPr>
                <w:bCs/>
              </w:rPr>
              <w:t xml:space="preserve"> окончания срока подачи аукционных заявок –  10 часов 00 минут местного времени (03 часа 00 минут московского времени)  «15» ма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4» апреля 2017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24»  апреля    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0 часов             00 минут местного времени (03 часа 00 минут московского времени)  «15» мая 2017 года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            00 минут местного времени (03 часа 00 минут московского времени)  «15» ма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7» мая 2017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4 часов 00 минут местного времени (07 часов 00 минут московского времени) «25» мая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1:00Z</dcterms:created>
  <dc:creator>РубцоваОН</dc:creator>
  <dc:description/>
  <dc:language>en-US</dc:language>
  <cp:lastModifiedBy>ШиряеваТГ</cp:lastModifiedBy>
  <cp:lastPrinted>2017-04-17T12:55:00Z</cp:lastPrinted>
  <dcterms:modified xsi:type="dcterms:W3CDTF">2017-04-24T02:01:00Z</dcterms:modified>
  <cp:revision>2</cp:revision>
  <dc:subject/>
  <dc:title/>
</cp:coreProperties>
</file>