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7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плоттера Canon iPF84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80 903 (Триста восемьдесят тысяч девятьсот три) рубля 95 копеек без учета НДС 18% (449 466,67 руб. с НДС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05» мая 2017г. до</w:t>
            </w:r>
            <w:r>
              <w:rPr>
                <w:bCs/>
              </w:rPr>
              <w:t xml:space="preserve"> окончания срока подачи аукционных заявок –  10 часов 00 минут местного времени (03 часа 00 минут московского времени)  «26» ма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05» мая 2017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05» ма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0 часов             00 минут местного времени (03 часа 00 минут московского времени)  «26» ма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  00 минут местного времени (03 часа 00 минут московского времени)  «26» ма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0» ма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«05» июн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РубцоваОН</dc:creator>
  <dc:description/>
  <cp:keywords/>
  <dc:language>en-US</dc:language>
  <cp:lastModifiedBy>РубцоваОН</cp:lastModifiedBy>
  <cp:lastPrinted>2017-04-17T12:55:00Z</cp:lastPrinted>
  <dcterms:modified xsi:type="dcterms:W3CDTF">2017-05-05T06:14:00Z</dcterms:modified>
  <cp:revision>3</cp:revision>
  <dc:subject/>
  <dc:title/>
</cp:coreProperties>
</file>