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конкурса в электронной форме №12/ОК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255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раво заключения договора выполнения работ по развитию производственной базы с изменением планировочных решений здания гаража и склада запчастей, с заменой технологического оборудования и инженерных систем объекта по адресу г. Хабаровск пер. Промышленный, 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обходимый состав основных работ определен перечнем работ (Приложение №8) к конкурс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Объемы работ, применяемые материалы и закупаемое оборудование определены проектной документацией.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8 285 390 рублей (сорок восемь миллионов двести восемьдесят пять тысяч триста девяносто рублей)  00 копеек без учета НДС 18%. (56 976 760,20 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я работ Российская Федерация, г. Хабаровск пер. Промышленный, 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выполнения работ: начало - с момента заключения договора по 01.12.2017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конкурс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нкурс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нкурс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конкурс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нкурс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нкурсной документации  </w:t>
            </w:r>
            <w:r>
              <w:rPr/>
              <w:t>«23» мая 2017г. до</w:t>
            </w:r>
            <w:r>
              <w:rPr>
                <w:bCs/>
              </w:rPr>
              <w:t xml:space="preserve"> окончания срока подачи конкурсных заявок –  17 часов 00 минут местного времени (10 часа 00 минут московского времени)  «19» июн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нкурс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нкурс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нкурс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3» ма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нкурсных заявок, подведение итогов, </w:t>
            </w:r>
            <w:r>
              <w:rPr>
                <w:b/>
                <w:bCs/>
              </w:rPr>
              <w:t>проведение открытого конкурс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нкурс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нкурсные заявки в электронной форме (части конкурсных заявок в электронной форме) представляются</w:t>
            </w:r>
            <w:r>
              <w:rPr/>
              <w:t xml:space="preserve"> в личном кабинете Участника электронных процедур на электронной площадке  ЗАО «Сбербанк-АСТ» на сайте utp.sberbank-ast.ru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асти конкурсных заявок на бумажном носителе представляются по адресу 680000, г. Хабаровск, ул. Шеронова д. 56,  3 этаж, кабинет № 308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нкурс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конкурсных заявок – с момента опубликования извещения и конкурсной документации  на сайтах «23»  мая   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конкурсных заявок –  17 часов             00 минут местного времени (10 часов 00 минут московского времени)  «19» июн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нкурс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нкурсных заявок осуществляется по истечении срока подачи заявок –  17 часов  00 минут местного времени (10 часов 00 минут московского времени)  «19» июн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конкурс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конкурс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нкурсных заявок осуществляется в 15:00 местного времени (08:00 московского времени) «22» июня  2017 года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 адресу: г. Хабаровск, ул. Шеронова 56, 3 этаж, кабинет № 307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кон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ведение итогов открытого конкурса осуществляется в 16:00 местного времени (09:00 московского времени) «23» июня  2017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 адресу: ул. Шеронова 56, 3 этаж, кабинет № 307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1:00Z</dcterms:created>
  <dc:creator>РубцоваОН</dc:creator>
  <dc:description/>
  <cp:keywords/>
  <dc:language>en-US</dc:language>
  <cp:lastModifiedBy>РубцоваОН</cp:lastModifiedBy>
  <cp:lastPrinted>2017-05-22T20:36:00Z</cp:lastPrinted>
  <dcterms:modified xsi:type="dcterms:W3CDTF">2017-05-23T02:24:00Z</dcterms:modified>
  <cp:revision>8</cp:revision>
  <dc:subject/>
  <dc:title/>
</cp:coreProperties>
</file>