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2</w:t>
      </w:r>
      <w:r>
        <w:rPr>
          <w:bCs/>
        </w:rPr>
        <w:t>/ОАЭ-ДГТ/17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аво заключения договора передачи неисключительных прав использования программного продукта  антивирусной программы </w:t>
            </w:r>
            <w:r>
              <w:rPr>
                <w:bCs/>
                <w:lang w:val="en-US"/>
              </w:rPr>
              <w:t>Kaspersk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именование, количество лицензий и функциональные возможности антивирусного программного обеспечения указаны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 - 759 198 (семьсот пятьдесят девять тысяч сто девяносто восемь) рублей 00 копеек </w:t>
            </w:r>
            <w:r>
              <w:rPr>
                <w:rFonts w:eastAsia="Times New Roman"/>
                <w:b/>
                <w:bCs/>
              </w:rPr>
              <w:t>без учёта НДС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 в течение 30 (тридцати) календарных дней с момента подписания договора. 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ередачи права, доставки диск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</w:t>
            </w:r>
            <w:r>
              <w:rPr>
                <w:bCs/>
              </w:rPr>
              <w:t>«31»  январ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bCs/>
              </w:rPr>
              <w:t xml:space="preserve">С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</w:t>
            </w:r>
            <w:r>
              <w:rPr/>
              <w:t xml:space="preserve"> </w:t>
            </w:r>
            <w:r>
              <w:rPr>
                <w:bCs/>
              </w:rPr>
              <w:t xml:space="preserve">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 -  «31»  января 2017 года</w:t>
            </w:r>
            <w:r>
              <w:rPr/>
              <w:t xml:space="preserve">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«21</w:t>
            </w:r>
            <w:r>
              <w:rPr>
                <w:bCs/>
              </w:rPr>
              <w:t>» февраля 2017 года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31»  январ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Дата окончания срока подачи аукционных заявок –  10:00 часов московского времени «21» февраля 2017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27» февраля 2017 года по адресу: г. Хабаровск, ул. Шеронова д. 56,  3 этаж, кабинет № 308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9:00 часов московского времени « 03 » марта 2017 года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7-01-31T07:00:00Z</dcterms:modified>
  <cp:revision>27</cp:revision>
  <dc:subject/>
  <dc:title/>
</cp:coreProperties>
</file>