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Закупка </w:t>
      </w:r>
      <w:r>
        <w:rPr>
          <w:bCs/>
        </w:rPr>
        <w:t>4/ЗКЦ-ДГТ/17</w:t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электронной форме.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8-(4212)-23-84-45</w:t>
            </w:r>
            <w:r>
              <w:rPr>
                <w:bCs/>
                <w:i/>
              </w:rPr>
              <w:t>.</w:t>
            </w:r>
            <w:r>
              <w:rPr/>
              <w:t xml:space="preserve">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перечня, объема и характеристик поставляемого товара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оставка  инженерной бумаги и бумаги для цветной печати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еречень, объем и характеристики поставляемого товара представлены  приведён в таблице № 1, п. 1.2 Технического задания котировоч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 600 278 (шестьсот тысяч двести семьдесят восемь) рублей 25 копеек без учета НДС 18%. (708 328,33 руб. с НДС 18%)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торг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u w:val="single"/>
              </w:rPr>
              <w:t>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поставки товара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Срок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 в течение 20 календарных дней с момента заключения договора. Датой поставки считается дата доставки Товара Заказчик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Место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 ул. Шеронова 56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Предоставление котировочной документации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убликации извещения, котировочной документ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а сайта </w:t>
            </w:r>
            <w:r>
              <w:rPr>
                <w:i/>
              </w:rPr>
              <w:t>(ов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оящее   извещение   и   котировочная  докумен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ы на официальном сайте АО «Дальгип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 xml:space="preserve">,  и  на  сайте  ЗАО «Сбербанк-АСТ»  utp.sberbank-ast.ru. Дата публикации  09.03.2017г.                                            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rPr/>
            </w:pPr>
            <w:r>
              <w:rPr/>
              <w:t>С</w:t>
            </w:r>
            <w:r>
              <w:rPr>
                <w:bCs/>
              </w:rPr>
              <w:t xml:space="preserve">  момента опубликования извещения и котировочной документации  на сайте </w:t>
            </w:r>
            <w:r>
              <w:rPr>
                <w:bCs/>
                <w:u w:val="single"/>
              </w:rPr>
              <w:t>www.dgt.ru</w:t>
            </w:r>
            <w:r>
              <w:rPr>
                <w:bCs/>
              </w:rPr>
              <w:t xml:space="preserve">  и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 </w:t>
            </w:r>
            <w:r>
              <w:rPr/>
              <w:t>09.03.2017г  до</w:t>
            </w:r>
            <w:r>
              <w:rPr>
                <w:bCs/>
              </w:rPr>
              <w:t xml:space="preserve"> окончания срока подачи котировочных заявок –  10:00 часов московского времени</w:t>
            </w:r>
            <w:r>
              <w:rPr/>
              <w:t xml:space="preserve"> 15</w:t>
            </w:r>
            <w:r>
              <w:rPr>
                <w:bCs/>
              </w:rPr>
              <w:t>.03.2017г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сайтах  utp.sberbank-ast.ru., </w:t>
            </w:r>
            <w:hyperlink r:id="rId3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рядок подачи, вскрытия, рассмотрения котировочных заявок и </w:t>
            </w:r>
            <w:r>
              <w:rPr>
                <w:b/>
                <w:bCs/>
              </w:rPr>
              <w:t>проведения запроса котировок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ача котировоч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Дата начала подачи котировочных заявок – с момента опубликования извещения и котировочной документации на сайте </w:t>
            </w:r>
            <w:r>
              <w:rPr>
                <w:bCs/>
                <w:u w:val="single"/>
              </w:rPr>
              <w:t>www.dgt.ru</w:t>
            </w:r>
            <w:r>
              <w:rPr>
                <w:bCs/>
              </w:rPr>
              <w:t xml:space="preserve">  и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 (далее – сайты) «09» марта 2017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окончания срока подачи котировочных заявок – 17:00 местного времени (10:00 московского времени) «15» марта 2017г</w:t>
            </w:r>
            <w:bookmarkStart w:id="0" w:name="Par1803"/>
            <w:bookmarkStart w:id="1" w:name="Par1775"/>
            <w:bookmarkEnd w:id="0"/>
            <w:bookmarkEnd w:id="1"/>
            <w:r>
              <w:rPr>
                <w:bCs/>
              </w:rPr>
              <w:t>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0:00 местного времени (03:00 московского времени) «16» марта 2017г., на странице данного запроса котировок на сайте utp.sberbank-ast.ru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:00 местного времени (07:00 московского времени) «17» марта 2017г. по адресу: 680000, г. Хабаровск,   ул. Шеронова 56, 3 этаж, кабинет № 308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одведение итогов запроса котировок осуществляется в 14:30 местного времени (07:30 московского времени) «17» марта 2017г.  по адресу: 680000, г. Хабаровск,   ул. Шеронова 56, 3 этаж, кабинет № 308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993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t.ru/" TargetMode="External"/><Relationship Id="rId3" Type="http://schemas.openxmlformats.org/officeDocument/2006/relationships/hyperlink" Target="http://www.dg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42:00Z</dcterms:created>
  <dc:creator>РубцоваОН</dc:creator>
  <dc:description/>
  <dc:language>en-US</dc:language>
  <cp:lastModifiedBy>РубцоваОН</cp:lastModifiedBy>
  <cp:lastPrinted>2017-03-09T20:45:00Z</cp:lastPrinted>
  <dcterms:modified xsi:type="dcterms:W3CDTF">2017-03-09T10:45:00Z</dcterms:modified>
  <cp:revision>28</cp:revision>
  <dc:subject/>
  <dc:title/>
</cp:coreProperties>
</file>