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"Дальгипротранс"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8/ЗКЦ-ДГТ/17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.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форма.</w:t>
            </w:r>
          </w:p>
        </w:tc>
      </w:tr>
      <w:tr>
        <w:trPr>
          <w:trHeight w:val="94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цова Оксана Николаев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8(4212)41-76-97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электронной почты: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rubtsova</w:t>
            </w:r>
            <w:r>
              <w:rPr/>
              <w:t>@dg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договора с указанием перечня, объема и характеристик поставляемых товаров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 xml:space="preserve">Поставка  инженерной бумаги и бумаги для цветной печати </w:t>
            </w:r>
            <w:r>
              <w:rPr>
                <w:bCs/>
              </w:rPr>
              <w:t>Перечень, объем и характеристики поставляемого товара представлены в таблице № 1. котировоч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ая) цена договора (цена лота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527 151,95 (пятьсот двадцать семь тысяч сто пятьдесят один) рубль 95 коп., без НДС, (622 039,30 руб. с НДС 18%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 место поставки това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 в течение 20 календарных дней с момента заключения договора. Датой поставки считается дата доставки Товара Заказч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Место поставки товара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</w:t>
            </w:r>
            <w:r>
              <w:rPr/>
              <w:t>«12»  мая 2017г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</w:t>
            </w:r>
            <w:r>
              <w:rPr/>
              <w:t>« 22 » мая 2017г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12 » мая 2017 года.                                            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электронной части котировочной заявки (финансово-коммерческого предложения)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документов, представляемых в составе котировочной заяв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Электронная почта </w:t>
            </w:r>
            <w:r>
              <w:rPr>
                <w:bCs/>
              </w:rPr>
              <w:t>zakupki@dgt.ru.</w:t>
            </w:r>
            <w:r>
              <w:rPr/>
              <w:t xml:space="preserve">           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    « 12 »  мая  2017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              « 22 » мая 2017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22» мая 2017г. на странице данного запроса котировок на сайте utp.sberbank-ast.ru, а также с электронной почты zakupki@dgt.ru 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         «24» мая 2017г.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дведение итогов запроса котировок осуществляется в 14 часов 30 минут местного времени (07 часов 30 минут московского времени)                           «24» мая 2017г.  по адресу: 680000, г. Хабаровск,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21" w:right="710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8:00Z</dcterms:created>
  <dc:creator>РубцоваОН</dc:creator>
  <dc:description/>
  <cp:keywords/>
  <dc:language>en-US</dc:language>
  <cp:lastModifiedBy>РубцоваОН</cp:lastModifiedBy>
  <cp:lastPrinted>2017-03-09T20:45:00Z</cp:lastPrinted>
  <dcterms:modified xsi:type="dcterms:W3CDTF">2017-05-12T10:05:00Z</dcterms:modified>
  <cp:revision>11</cp:revision>
  <dc:subject/>
  <dc:title/>
</cp:coreProperties>
</file>