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4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персональных компьюте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               2 657 349     (два миллиона шестьсот пятьдесят семь тысяч триста сорок девять) рублей 15 копеек без учёта НДС,                          (3 135 672,00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31» мая 2017г. до</w:t>
            </w:r>
            <w:r>
              <w:rPr>
                <w:bCs/>
              </w:rPr>
              <w:t xml:space="preserve"> окончания срока подачи аукционных заявок –  10 часов 00 минут местного времени (03 часа 00 минут московского времени)  «22» июн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ма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31»  ма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0 часов             00 минут местного времени (03 часа 00 минут московского времени)  «22» июн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 «22» июн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7» июн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4 часов 00 минут местного времени (07 часов 00 минут московского времени) «03» июл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54:00Z</dcterms:created>
  <dc:creator>РубцоваОН</dc:creator>
  <dc:description/>
  <cp:keywords/>
  <dc:language>en-US</dc:language>
  <cp:lastModifiedBy>РубцоваОН</cp:lastModifiedBy>
  <cp:lastPrinted>2017-05-24T09:51:00Z</cp:lastPrinted>
  <dcterms:modified xsi:type="dcterms:W3CDTF">2017-05-31T07:53:00Z</dcterms:modified>
  <cp:revision>7</cp:revision>
  <dc:subject/>
  <dc:title/>
</cp:coreProperties>
</file>