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"Дальгипротранс"                                                                                открытого аукциона в электронной форме №10/ОАЭ-ДГТ/1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.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.</w:t>
            </w:r>
          </w:p>
        </w:tc>
      </w:tr>
      <w:tr>
        <w:trPr>
          <w:trHeight w:val="115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"Дальгипротранс"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 </w:t>
            </w:r>
            <w:r>
              <w:rPr>
                <w:bCs/>
              </w:rPr>
              <w:t>8(4212)23-84-45, 41-76-94</w:t>
            </w:r>
            <w:r>
              <w:rPr>
                <w:bCs/>
                <w:i/>
              </w:rPr>
              <w:t>.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41-76-94.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поставляемого товара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На право заключения договора поставки  комплектующих для бурового оборудования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еречень и объем поставляемого товара представлены  в п.п. 3.1.1. (Таблица № 1)  аукционной документации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цена  договора составляет  - 1 269 957  (один миллион двести шестьдесят девять тысяч девятьсот пятьдесят семь) рублей 63 копейки без учёта НДС, (1 498 550,00 руб. с учетом НДС 18%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 «Сбербанк-АСТ» на сайте utp.sberbank-ast.ru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поставки товаров </w:t>
            </w:r>
            <w:r>
              <w:rPr>
                <w:i/>
              </w:rPr>
              <w:t xml:space="preserve">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Срок поставки товара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 в течение 45 (сорока пяти) календарных дней с момента заключения договора. Датой поставки считается дата доставки товара Заказчику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о поставки товара – г. Хабаровск, переулок Промышленный 1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.</w:t>
            </w:r>
          </w:p>
        </w:tc>
      </w:tr>
      <w:tr>
        <w:trPr>
          <w:trHeight w:val="475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>С</w:t>
            </w:r>
            <w:r>
              <w:rPr>
                <w:bCs/>
              </w:rPr>
              <w:t xml:space="preserve">  момента опубликования извещения и аукционной документации  </w:t>
            </w:r>
            <w:r>
              <w:rPr/>
              <w:t>«02» июня 2017г. до</w:t>
            </w:r>
            <w:r>
              <w:rPr>
                <w:bCs/>
              </w:rPr>
              <w:t xml:space="preserve"> окончания срока подачи аукционных заявок –  15 часов 00 минут местного времени (08 часов 00 минут московского времени)  «23» июня 2017 года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02» июня 2017 года</w:t>
            </w:r>
            <w:r>
              <w:rPr/>
              <w:t xml:space="preserve">.                                           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З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 на сайтах «02» июня     2017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Дата окончания срока подачи аукционных заявок –  15 часов             00 минут местного времени (08 часов 00 минут московского времени)  «23» июня 2017 года.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 15 часов 00 минут местного времени (08 часов 00 минут московского времени)  «23» июня 2017 года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.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28» июня 2017 года в  10 часов 00 минут местного времени (03 часа 00 минут московского времени)  по адресу: г. Хабаровск, ул. Шеронова д. 56,  3 этаж, кабинет № 307. </w:t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«03» июля 2017 года на электронной площадке ЗАО «Сбербанк-АСТ»  (на странице данного открытого аукциона на сайте utp.sberbank-ast.ru), в электронной форме в личном кабинете Участника электронных процедур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021" w:right="710" w:gutter="0" w:header="0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23:54:00Z</dcterms:created>
  <dc:creator>РубцоваОН</dc:creator>
  <dc:description/>
  <cp:keywords/>
  <dc:language>en-US</dc:language>
  <cp:lastModifiedBy>РубцоваОН</cp:lastModifiedBy>
  <cp:lastPrinted>2017-05-24T09:51:00Z</cp:lastPrinted>
  <dcterms:modified xsi:type="dcterms:W3CDTF">2017-06-02T07:26:00Z</dcterms:modified>
  <cp:revision>7</cp:revision>
  <dc:subject/>
  <dc:title/>
</cp:coreProperties>
</file>