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1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оказываемых услуг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на оказание услуг продления подписки на программные продукты Autodesk:  AutoCAD, Сivil 3D,  Raster Desing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граммные продукты Autodesk, на которые оформляется подписка, представлены в п.п. 3.1.1. (Таблица №1) аукцион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 142 481 (четыре миллиона сто сорок две тысячи четыреста восемьдесят один) руб. 07 коп. без НДС (4 888 127,67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оказания услуг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(оформления продления подписки) не позднее 21 сентября 2017 г. Срок действия подписки 12  месяцев с 22 сентября 2017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02 » июня 2017г. до</w:t>
            </w:r>
            <w:r>
              <w:rPr>
                <w:bCs/>
              </w:rPr>
              <w:t xml:space="preserve"> окончания срока подачи аукционных заявок –  15 часов 00 минут местного времени (08 часов 00 минут московского времени)  «23» июн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 02 » 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2»  июн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«23»  июн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 23 » июн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9 » июн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 03 » 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4:00Z</dcterms:created>
  <dc:creator>РубцоваОН</dc:creator>
  <dc:description/>
  <cp:keywords/>
  <dc:language>en-US</dc:language>
  <cp:lastModifiedBy>РубцоваОН</cp:lastModifiedBy>
  <cp:lastPrinted>2017-05-31T09:37:00Z</cp:lastPrinted>
  <dcterms:modified xsi:type="dcterms:W3CDTF">2017-06-02T08:00:00Z</dcterms:modified>
  <cp:revision>9</cp:revision>
  <dc:subject/>
  <dc:title/>
</cp:coreProperties>
</file>