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3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.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комплекса для аэрофотосъемки GeoScan 201 – Геодезия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2 624 316 (два миллиона шестьсот двадцать четыре тысячи триста шестнадцать) рублей 38 копеек без учёта НДС, 3 096 693,33 руб. с учетом НДС 18%).</w:t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45 (сорок пять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</w:t>
            </w:r>
            <w:r>
              <w:rPr/>
              <w:t>«02» июня 2017г. до</w:t>
            </w:r>
            <w:r>
              <w:rPr>
                <w:bCs/>
              </w:rPr>
              <w:t xml:space="preserve"> окончания срока подачи аукционных заявок –  15 часов 00 минут местного времени (08 часов 00 минут московского времени)  «23» июн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2» июня 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02» июня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« 23» июня 2017 года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5 часов 00 минут местного времени (08 часов 00 минут московского времени)  « 23 » июн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30»  июня 2017 года в  10 часов 00 минут местного времени (03 часа 00 минут московского времени)  по адресу: г. Хабаровск, ул. Шеронова,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7 часов 00 минут местного времени (10 часов 00 минут московского времени) «03 »   июля 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0:00Z</dcterms:created>
  <dc:creator>РубцоваОН</dc:creator>
  <dc:description/>
  <cp:keywords/>
  <dc:language>en-US</dc:language>
  <cp:lastModifiedBy>РубцоваОН</cp:lastModifiedBy>
  <cp:lastPrinted>2017-05-24T09:51:00Z</cp:lastPrinted>
  <dcterms:modified xsi:type="dcterms:W3CDTF">2017-06-02T08:25:00Z</dcterms:modified>
  <cp:revision>11</cp:revision>
  <dc:subject/>
  <dc:title/>
</cp:coreProperties>
</file>