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7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запасных частей для копировально-множительной техник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              1 129 177 (один миллион сто двадцать девять тысяч сто семьдесят семь) рублей 34 копейки без учёта НДС                                   (1 332 429,26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40 (сорока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9» июня 2017г. до окончания срока подачи аукционных заявок –  10 часов 00 минут местного времени (03 часа 00 минут московского времени)  «11» июл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9» июн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9»                 июн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а окончания срока подачи аукционных заявок –  10 часов             00 минут местного времени (03 часа 00 минут московского времени)  «11» июля 2017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 «11» июл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7» июл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20» июл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9:00Z</dcterms:created>
  <dc:creator>РубцоваОН</dc:creator>
  <dc:description/>
  <cp:keywords/>
  <dc:language>en-US</dc:language>
  <cp:lastModifiedBy>РубцоваОН</cp:lastModifiedBy>
  <cp:lastPrinted>2017-05-24T09:51:00Z</cp:lastPrinted>
  <dcterms:modified xsi:type="dcterms:W3CDTF">2017-06-19T06:26:00Z</dcterms:modified>
  <cp:revision>3</cp:revision>
  <dc:subject/>
  <dc:title/>
</cp:coreProperties>
</file>