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8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бумаги для печати, инженерной, для цветной печат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1 712 776 (один миллион семьсот двенадцать тысяч семьсот семьдесят шесть) рублей 99 копеек без учёта НДС (2 021 076,85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,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7» июля 2017г. до окончания срока подачи аукционных заявок –  15 часов 00 минут местного времени (08 часов 00 минут московского времени)  «28» июл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7» июл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7»                 июл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5 часов             00 минут местного времени (08 часов 00 минут московского времени)  «28» июля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28» июл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2» августа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07» августа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9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7-07-07T07:39:00Z</dcterms:modified>
  <cp:revision>5</cp:revision>
  <dc:subject/>
  <dc:title/>
</cp:coreProperties>
</file>